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9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павловск-Камчатского городского окру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Принято  на   ШМ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______Л.А. Ли                                                                         Руководитель ШМ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 О.А.Мальков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«_______» 2018.                                                      .                      «___» « ___ » 2018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А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  по программе  159  ч / в   неделю  5 ч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 (3 часа в неделю, 99 часов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(2 часа в неделю,60 часов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 Г. Алгебра и начала анализа. 10-11 класс: учебник базового уровня / А. Г. Мордкович, П. В. Семёнов. – М.: Мнемозина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 Г. Алгебра и начала анализа. 10-11 класс: задачник базового уровня / А. Г. Мордкович, П. В. Семёнов. – М.: Мнемозина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збург В.И.  Алгебра и начала анализа. 10 класс. Контрольные работы, базовый уровень. – М.: Мнемозина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для подготовки и проведения ЕГЭ /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насян Л.С. Геометрия 10-11 класс Учебник для общеобразовательных учреждений-М: « Просвещение», 2011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лап Наталья Григо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–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ЛОК № 1</w:t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лгебра </w:t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яснительная записка </w:t>
        <w:br/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Алгебра и начала анализа»  (далее Рабочая программа) составлена на основании  следующих нормативно-правовых документов: 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,образовательной программы с учетом приказа Минобрнауки России от 31.12.2015 №1577 «О внесении изменений в федеральный государственный образовательный стандарт основного общего образования, утвержденный   образования и науки Российской Федерации от 17 декабря 2010 г. № 1897» и  учебного плана МБОУ «Средняя школа № 9» на 2018-2019 уч. год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ind w:left="-567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ответствует учебнику «Алгебра и начала математического анализа»  А. Г. Мордкович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М. Мнемозина, 2004-2010 гг./ и обеспечена учебно-методическим комплектом «Алгебра и начала математического анализа» </w:t>
      </w:r>
      <w:r>
        <w:rPr>
          <w:rFonts w:cs="Times New Roman" w:ascii="Times New Roman" w:hAnsi="Times New Roman"/>
          <w:sz w:val="24"/>
          <w:szCs w:val="24"/>
        </w:rPr>
        <w:t xml:space="preserve"> А.Г, Мордкови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.: Мнемозина 2013 г.). Согласно действующему в школе учебному плану календарно-тематический план предусматривает следующий вариант организации процесса обу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11 классе базового уровня предполагается обучение в объеме 99  часов (3 часа в неделю).</w:t>
      </w:r>
    </w:p>
    <w:p>
      <w:pPr>
        <w:pStyle w:val="Heading3"/>
        <w:keepNext w:val="false"/>
        <w:widowControl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МАТЕРИАЛ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алгебры 10 класса (6 час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гонометрические функции. Тригонометрические уравнения. Тригонометрические неравенства. Преобразование тригонометрических выражений. Производная. Исследование функции с помощью производн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и и корни. Степенные функции (14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й степени из действительного числа.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х свойства и графики. </w:t>
      </w:r>
      <w:r>
        <w:rPr>
          <w:rFonts w:cs="Times New Roman" w:ascii="Times New Roman" w:hAnsi="Times New Roman"/>
          <w:sz w:val="24"/>
          <w:szCs w:val="24"/>
        </w:rPr>
        <w:t>Свойства корня n-ой степени. Преобразование выражений, содержащих радикалы. Обобщение понятия о показателе степени. Степенные функции, их свойства и граф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ная и логарифмическая функции (23 час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ьная функция, её свойства и график. Показательные уравнения. Показательные неравенства. Понятие логарифма. Логарифмическая функция, её свойства и график. Свойства логарифма. Основное логарифмическое тождество. Логарифм произведения, частного, степени; переход к новому основанию. Десятичный и натуральный логарифмы, число е. Преобразования простейших выражений, включающих арифметические операции, а также операцию возведения в степень и операцию логарифмирования. Логарифмические уравнения. Логарифмические неравенства. Дифференцирование показательной и логарифмической функ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образная и интеграл (12 час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образная и неопределенный интеграл. Понятие об определенном интеграле как площади криволинейной трапеции. Формула Ньютона-Лейбница. Вычисление площадей плоских фигур с помощью определенного интегр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 (7 часо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чное и графическое представление данных. Числовые характеристики рядов данных. 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 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. Системы уравнений и неравенств (22 часо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Равносильность неравенств, системы и совокупности неравенств, иррациональные неравенства, неравенства с модул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равнений. Уравнения и неравенства с параметр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ающее повторение (15 часов)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 К УРОВНЮ ПОДГОТОВКИ ВЫПУСКНИКОВ 11 КЛАС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изучения математики на базовом уровне ученик должен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математической науки для решения задач, возни</w:t>
        <w:softHyphen/>
        <w:t>кающих в теории и практике; широту и в то же время ограничен</w:t>
        <w:softHyphen/>
        <w:t>ность применения математических методов к анализу и исследо</w:t>
        <w:softHyphen/>
        <w:t>ванию процессов и явлений в природе и обществ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практики и вопросов, возникающих в самой мате</w:t>
        <w:softHyphen/>
        <w:t>матике для формирования и развития математической науки; историю развития понятия числа, создания математического ана</w:t>
        <w:softHyphen/>
        <w:t>лиза, возникновения и развития геометр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ероятностный характер различных процессов окружающе</w:t>
        <w:softHyphen/>
        <w:t>го мир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по известным формулам и правилам преобразо</w:t>
        <w:softHyphen/>
        <w:t>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ять значения числовых и буквенных выражений, осуществляя необходимые подстановки и преобразования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</w:t>
        <w:softHyphen/>
        <w:t>ские функции, используя при необходимости справочные мате</w:t>
        <w:softHyphen/>
        <w:t>риалы и простейшие вычислительные устройства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и график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графики изученных функц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в простейших случаях по формул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уравнения, простейшие системы уравнений, исполь</w:t>
        <w:softHyphen/>
        <w:t xml:space="preserve">зу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войства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график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а математического анализ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первообразны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х функций, используя справочные материал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ь в простейших случаях функции на моно</w:t>
        <w:softHyphen/>
        <w:t>тонность, находить наибольшие и наименьшие значения функ</w:t>
        <w:softHyphen/>
        <w:t xml:space="preserve">ций, строить графики многочлен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простейших рациональных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аппарата математического анализ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чис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стейших случаях площади с использовани</w:t>
        <w:softHyphen/>
        <w:t>ем первообразно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икладных задач, в том числе социально-эконо</w:t>
        <w:softHyphen/>
        <w:t>мических и физических, на наибольшие и наименьшие значе</w:t>
        <w:softHyphen/>
        <w:t>ния, на нахождение скорости и ускорения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авнения и неравенств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стейшие иррациональные и тригоно</w:t>
        <w:softHyphen/>
        <w:t>метрические уравнения, их систем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неравен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словию задач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ть на координатной плоскости множества реше</w:t>
        <w:softHyphen/>
        <w:t>ний простейших уравнений и их систе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комбинаторные задачи методом перебо</w:t>
        <w:softHyphen/>
        <w:t>ра, а также с использованием известных форму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информации статистического характер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алгебре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88"/>
        <w:gridCol w:w="1702"/>
        <w:gridCol w:w="22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10 классе. (6 часов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в неделю.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 и их св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ческая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. Вычисление производ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 1: Степени и корни. Степенные функции(14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з действительного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з действительного чис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2476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2476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войства и граф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Свойства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радикал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о показателе степе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по теме «Степени. Корн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ррациональных уравнений и неравен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, их свойства и граф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Степени и корни. Степенные функ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 2: Показательная и логарифмическая функции (2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казательная функц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</w:rPr>
              <w:instrText xml:space="preserve"> QUOTE _x0001_ </w:instrText>
            </w:r>
            <w:r>
              <w:rPr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</w:rPr>
              <w:fldChar w:fldCharType="separate"/>
            </w:r>
            <w:r>
              <w:rPr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</w:rPr>
              <w:drawing>
                <wp:inline distT="0" distB="0" distL="0" distR="0">
                  <wp:extent cx="4572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по теме «Логарифмические функ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в формате ЕГ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огарифмических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огарифмических неравен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му основанию логариф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логарифмы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2762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ее свойства, график и дифференц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показательной и логарифмической фун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Дифференцирование показательной и логарифмической функц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Показательная и логарифмическая функ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учебно-тренировочных заданий в формате ЕГЭ по теме « Логарифмические уравн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 3: Первообразная и интеграл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формул для нахождения первообразны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нахождения  первообраз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вообраз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риводящие к понятию  определенного интегр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пределенного интегр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плоских фигур с помощью определенного интегр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ие функции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Первообразная и интегра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.Выполнение учебно-тренировочных заданий в формате ЕГЭ по теме « Первообразн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. Применение Формулы Ньютона-Лейбниц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 4: Элементы математической статистики, комбинаторики и теории вероятности (7 часов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да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и разм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инома-Ньют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бинаторики для подсчета вероят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обытий. Вероятность суммы двух событий. Геометрическая вероят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Статистика. Комбинаторика. Вероят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 5: Уравнения и неравенства. Системы уравнений и неравен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 час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вносильность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равносильности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анного уравнения в уравнение-следств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рней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корней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решения уравнений. Замена урав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зложения на множ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ведения новой перемен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графический 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 Равносильность неравен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 с одной переменно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совокупности неравен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и модульные неравен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двумя переменны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по теме «Решение систем уравне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в формате ЕГ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Уравнения и неравенства. Системы уравнений и неравенст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ыполнение учебно-тренировочных заданий в формате ЕГ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(15 часов)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. Кор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 Показательные уравнения и неравен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Логарифмические уравнения и неравен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инома-Ньют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совокупности уравнений и неравенст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(итогов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 Алгебра и начала анализа 10-11 классы. Учебник  - М.: Мнемозина 2014 г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, Л. О. Денищева, Т. А. Корешкова, Т. Н. Мишустина, Е. Е. Тульчинская Алгебра и начала анализа 10-11 классы . Задачник – М: Мнемозина 2014 г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Л. А.; под ред. А.Г.Мордковича Алгебра и начала анализа 11 класс. Контрольные работы - М.: Мнемозина 2014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А. Александрова, Алгебра и начала анализа 11 класс . Самостоятельные работы. М.: Мнемозина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Г. Мордкович Алгебра и начала анализа 11 класс. Пособие для учителей  М.: Мнемозина 2014 г.;</w:t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 Алгебра и начала анализа 10-11 классы. Учебник  - М.: Мнемозина 2014 г.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, Л. О. Денищева, Т. А. Корешкова, Т. Н. Мишустина, Е. Е. Тульчинская Алгебра и начала анализа 10-11 классы . Задачник – М: Мнемозина 2014 г.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Л. А.; под ред. А.Г.Мордковича Алгебра и начала анализа 11 класс. Контрольные работы - М.: Мнемозина 2014 г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А. Александрова, Алгебра и начала анализа 10 класс . Самостоятельные работы. М.: Мнемозина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2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Я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и 11  класса  общеобразовательной школы  составлена к учебнику «Геометрия 10-11». Учебник  под ред. Л.С.Атанасяна. В 2018/2019 учебном году 2 часа в неделю. Итого за год 60 час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 Тематическое планирование  по геометрии составлено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по математике основного общего образования,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7-2008 учебный год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исного учебного плана 2004 год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ыполняет две основ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360"/>
        <w:ind w:left="2124" w:hanging="0"/>
        <w:rPr>
          <w:szCs w:val="24"/>
          <w:u w:val="single"/>
        </w:rPr>
      </w:pPr>
      <w:r>
        <w:rPr>
          <w:szCs w:val="24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rFonts w:cs="Times New Roman" w:ascii="Times New Roman" w:hAnsi="Times New Roman"/>
          <w:b/>
          <w:i/>
          <w:sz w:val="24"/>
          <w:szCs w:val="24"/>
        </w:rPr>
        <w:t>«Геометрия».</w:t>
      </w:r>
      <w:r>
        <w:rPr>
          <w:rFonts w:cs="Times New Roman" w:ascii="Times New Roman" w:hAnsi="Times New Roman"/>
          <w:sz w:val="24"/>
          <w:szCs w:val="24"/>
        </w:rPr>
        <w:t xml:space="preserve"> В рамках указанной содержательной линии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войств пространственных тел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spacing w:lineRule="auto" w:line="360"/>
        <w:ind w:left="2832" w:firstLine="708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36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36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36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36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widowControl w:val="false"/>
        <w:spacing w:lineRule="auto" w:line="36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widowControl w:val="false"/>
        <w:spacing w:lineRule="auto" w:line="360"/>
        <w:ind w:left="141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6"/>
        <w:widowControl w:val="false"/>
        <w:spacing w:lineRule="auto" w:line="36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на ступени среднего общего образования отводится 2 ч в неделю в 11  классе или 68 час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ого курса 11 класса контроль осуществляется в виде самостоятельных работ,  письменных тестов, математических диктантов по теме урока, контрольных работ по разделам учебника. Всего 7 контрольных работ.</w:t>
      </w:r>
    </w:p>
    <w:p>
      <w:pPr>
        <w:pStyle w:val="Normal"/>
        <w:spacing w:lineRule="auto" w:line="360"/>
        <w:ind w:right="-1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11 класса является заканчивающим  звеном в изучении стереометрии. В течение года учащиеся будут продолжать  накапливать геометрические знания и умения, изучать свойства геометрических фигур в пространстве, решая задачи по стереометрии, развивать логическое мышл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уровневой дифференциации обучения и  потребностей  учащихся в получении знаний, необходимых для поступления в вуз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u w:val="single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геометрии на базовом уровне ученик долже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6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ционно-методическое обеспе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0"/>
        <w:gridCol w:w="4135"/>
        <w:gridCol w:w="1601"/>
        <w:gridCol w:w="27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. Учебник для общеобразовательных учреждени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</w:tr>
    </w:tbl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по оценке знаний и умений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хся по математ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проверки знаний и умений учащихся по математике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е контрольные работы, самостоятельные работы, контроль знаний в форме теста и устный опрос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920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– как недочет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тоговое отметки (за тему, четверть, курс) выставляются по состоянию знаний на конец этапа обучения с учетом текущих отметок, т.е. четвертные  оценки выставляются как среднее арифметическое письменных работ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uto" w:line="360"/>
        <w:rPr>
          <w:b w:val="false"/>
          <w:b w:val="false"/>
          <w:i/>
          <w:i/>
          <w:iCs/>
          <w:szCs w:val="24"/>
        </w:rPr>
      </w:pPr>
      <w:r>
        <w:rPr>
          <w:i/>
          <w:szCs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360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iCs/>
          <w:szCs w:val="24"/>
        </w:rPr>
      </w:pPr>
      <w:r>
        <w:rPr>
          <w:b w:val="false"/>
          <w:bCs/>
          <w:iCs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360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lineRule="auto" w:line="360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36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TextBody"/>
        <w:spacing w:lineRule="auto" w:line="360"/>
        <w:ind w:firstLine="54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устных ответов обучающихся по математ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iCs/>
          <w:szCs w:val="24"/>
        </w:rPr>
      </w:pPr>
      <w:r>
        <w:rPr>
          <w:i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uto" w:line="360"/>
        <w:ind w:left="22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360"/>
        <w:ind w:left="24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360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ределение изучения тем программы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часов)</w:t>
      </w:r>
    </w:p>
    <w:p>
      <w:pPr>
        <w:pStyle w:val="Style16"/>
        <w:spacing w:lineRule="auto" w:line="36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ординат в пространстве. Скалярное произведение векторов  (17 часов).</w:t>
      </w:r>
    </w:p>
    <w:p>
      <w:pPr>
        <w:pStyle w:val="TextBodyIndent"/>
        <w:widowControl w:val="false"/>
        <w:numPr>
          <w:ilvl w:val="0"/>
          <w:numId w:val="18"/>
        </w:numPr>
        <w:spacing w:lineRule="auto" w:line="360" w:before="0" w:after="0"/>
        <w:ind w:left="851" w:hanging="0"/>
        <w:rPr>
          <w:b/>
          <w:b/>
          <w:i/>
          <w:i/>
        </w:rPr>
      </w:pPr>
      <w:r>
        <w:rPr/>
        <w:t xml:space="preserve">Декартовы координаты в пространстве. Формула расстояния между двумя точками. </w:t>
      </w:r>
      <w:r>
        <w:rPr>
          <w:i/>
        </w:rPr>
        <w:t xml:space="preserve">Уравнения сферы </w:t>
      </w:r>
      <w:r>
        <w:rPr>
          <w:i/>
          <w:iCs/>
        </w:rPr>
        <w:t>и плоскости</w:t>
      </w:r>
      <w:r>
        <w:rPr>
          <w:i/>
        </w:rPr>
        <w:t>. Формула расстояния от точки до плоскости.</w:t>
      </w:r>
    </w:p>
    <w:p>
      <w:pPr>
        <w:pStyle w:val="TextBodyIndent"/>
        <w:widowControl w:val="false"/>
        <w:numPr>
          <w:ilvl w:val="0"/>
          <w:numId w:val="18"/>
        </w:numPr>
        <w:spacing w:lineRule="auto" w:line="360" w:before="0" w:after="0"/>
        <w:ind w:left="851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линдр, конус, шар (19  час)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илиндр и конус. </w:t>
      </w:r>
      <w:r>
        <w:rPr>
          <w:rFonts w:cs="Times New Roman" w:ascii="Times New Roman" w:hAnsi="Times New Roman"/>
          <w:i/>
          <w:sz w:val="24"/>
          <w:szCs w:val="24"/>
        </w:rPr>
        <w:t>Усеченный конус</w:t>
      </w:r>
      <w:r>
        <w:rPr>
          <w:rFonts w:cs="Times New Roman" w:ascii="Times New Roman" w:hAnsi="Times New Roman"/>
          <w:sz w:val="24"/>
          <w:szCs w:val="24"/>
        </w:rPr>
        <w:t xml:space="preserve">.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iCs/>
          <w:sz w:val="24"/>
          <w:szCs w:val="24"/>
        </w:rPr>
        <w:t>Осевые сечения и сечения параллельные основанию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ар и сфера, их сеч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касательная плоскость к сфер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6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тел. (21 час)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418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ятие об объеме тела.Отношение объемов подобных тел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418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ind w:left="1418" w:hanging="567"/>
        <w:rPr/>
      </w:pPr>
      <w:r>
        <w:rPr/>
        <w:t>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numPr>
          <w:ilvl w:val="0"/>
          <w:numId w:val="9"/>
        </w:numPr>
        <w:spacing w:lineRule="auto" w:line="360" w:before="0" w:after="0"/>
        <w:rPr>
          <w:b/>
          <w:b/>
        </w:rPr>
      </w:pPr>
      <w:r>
        <w:rPr>
          <w:b/>
        </w:rPr>
        <w:t>Повторение. Решение задач (3 часа).</w:t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"/>
        <w:gridCol w:w="840"/>
        <w:gridCol w:w="839"/>
        <w:gridCol w:w="3009"/>
        <w:gridCol w:w="4569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</w:tr>
      <w:tr>
        <w:trPr/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</w:tr>
      <w:tr>
        <w:trPr/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Метод координат в пространстве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лярное произведение векторов. – 17 ча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длины вектора, коллинеарных векторов, равных векто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на плоскости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, правила действия над векторами, заданными своими координа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системы координат в пространстве, координат точки и вектора в пространств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системы координат в пространстве, координат точки и вектора в пространств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диус-вектора произвольной точки пространства. Нахождение координаты вектора по координатам точек конца и начала вект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нахождения координат середины отрезка, длины вектора, расстояния между двумя точ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нахождения координат середины отрезка, длины вектора, расстояния между двумя точ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 координат в пространств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угла между векторами, скалярного произведения векторов, свойства скалярного произведения, теорема о скалярном произведении векторов, заданными своими координа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алярного произведения векторов, свойства скалярного произведения, теорема о скалярном произведении векторов, заданными своими координа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ыми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й вектор. Формула для вычисления угла между прямы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наклонной, проекции, перпендикуляра к плоскости, угла между прямой и плоскост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осевая симметри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ространства на себя. Движение пространства. Центральная симметрия. Понятие осевой и зеркальной симмет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 Поворо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параллельного переноса и повор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калярное произведение векторов»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 Решение задач на использование теории о скалярном произведении векторов и движении в пространств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лярное произведение вектор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Метод координат в пространстве»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содержащие основные вопросы теории и некоторые типичные задач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линдр. Конус. Шар.  - 19 часов</w:t>
      </w:r>
    </w:p>
    <w:p>
      <w:pPr>
        <w:pStyle w:val="Style16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4"/>
        <w:gridCol w:w="850"/>
        <w:gridCol w:w="851"/>
        <w:gridCol w:w="3029"/>
        <w:gridCol w:w="44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, его элементов, формула площади поверхности цилинд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цилиндра плоскостью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, его элементов, формула площади поверхности цилинд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, его элементов, формула площади поверхности цилинд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, его элементов, формула для вычисления площади его поверх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конуса плоскостью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, его элементов, формула для вычисления площади его поверх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онуса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, его элементов, формула для вычисления площади его поверх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сеченного конуса, его элементов, формула для вычисления площади его  боковой поверх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Цилиндр, конус»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материалу §1,2. п.53-57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Цилиндр, конус»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феры и шара и их элемент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феры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фер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лучаи взаимного расположения сферы и плоск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лоскости, касательной к сфер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сфер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геометрических тел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омбинации шара и призмы, шара и пирамид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геометрических тел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омбинации шара и конуса, шара и цилинд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фера и шар»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материалу §3. п.58-62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фера и шар»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Цилиндр, конус и шар»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содержащие основные вопросы теории и некоторые типичные задачи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тел. – 21 час</w:t>
      </w:r>
    </w:p>
    <w:p>
      <w:pPr>
        <w:pStyle w:val="Style16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851"/>
        <w:gridCol w:w="297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ъема тела, свойства объема. Объем прямоугольного параллелепипед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ъема тела, свойства объема. Объем прямоугольного параллелепипед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бъеме прямой приз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бъеме цилинд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еоремы об объеме цилиндра с помощью интегр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б объеме наклонной призм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Объем наклонной призм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б объеме наклонной призм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бъеме пирами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бъеме пирами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еченной пирами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усеченной пирами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бъеме кон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еченного кону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усеченного кон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ы тел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материалам §1-3  пп.63-7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Объемы тел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бъеме шара и  ее применение при решении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тей ша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ов шарового сегмента, шарового слоя, шарового сек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для вычисления площади сферы и  применение ее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, вписанный в пирамиду.Шар, описанный около пирами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омбинации шара и пирами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Цилиндр, конус, шар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материалам §1-4  пп.71-7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Цилиндр, конус, ша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Объёмы тел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содержащие основные вопросы теории и некоторые типичные задач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– 3  часа.</w:t>
      </w:r>
    </w:p>
    <w:p>
      <w:pPr>
        <w:pStyle w:val="Style16"/>
        <w:tabs>
          <w:tab w:val="clear" w:pos="708"/>
          <w:tab w:val="left" w:pos="426" w:leader="none"/>
        </w:tabs>
        <w:ind w:left="121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1"/>
        <w:gridCol w:w="850"/>
        <w:gridCol w:w="851"/>
        <w:gridCol w:w="2977"/>
        <w:gridCol w:w="453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теоретических знаний по теме «Треугольники»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тырехугольники. Многоугольни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теоретических знаний по теме «Четырехугольники. Многоугольники»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теоретических знаний по теме «Окружность»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57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17:00Z</dcterms:created>
  <dc:creator>arlena</dc:creator>
  <dc:description/>
  <dc:language>en-US</dc:language>
  <cp:lastModifiedBy>User1</cp:lastModifiedBy>
  <cp:lastPrinted>2018-09-20T17:20:00Z</cp:lastPrinted>
  <dcterms:modified xsi:type="dcterms:W3CDTF">2019-12-11T21:17:00Z</dcterms:modified>
  <cp:revision>2</cp:revision>
  <dc:subject/>
  <dc:title/>
</cp:coreProperties>
</file>