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9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павловск- Камчатского городского округ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Принято  на   ШМ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______Л.А. Ли                                                                         Руководитель ШМ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О.А.Малько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«_______» 2018.                                                      .                      «___» « ___ » 2018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  по программе  98  ч / в   неделю  3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кий В.Б. , Якир М.С. «Алгебра 8 класс»  Учебник для учащихся образовательных организаций Москва Издательский центр» Вентана-Граф»,2018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лап Наталья Григо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–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Математика» для 8 класса составлена на основании  следующих нормативно-правовых 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Федерального государственного стандарта  основного общего образования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Авторской  программы Мерзляк А.Г. Математика: программы: 5-9 классы/ А.Г. Мерзляк, В.Б. Полонский, М.С.Якир, Е.В. Буцко.- М.: Вентана-Граф, 2012.- 112с.</w:t>
      </w:r>
    </w:p>
    <w:p>
      <w:pPr>
        <w:pStyle w:val="Style19"/>
        <w:ind w:left="360" w:hanging="0"/>
        <w:jc w:val="both"/>
        <w:rPr/>
      </w:pPr>
      <w:r>
        <w:rPr/>
        <w:t>По учебному плану  3 часа в неделю-99 часов за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ой из основных целей изучения математики является развитие мышления, прежде всего формирование абстрактного мышления. В процессе обучения формируется логическое и алгоритмическое мышление, а так же такие качества мышления как сила и гибкость, конструктивность и критично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 «Математика» представлено содержанием курсов алгебры и геометр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алгебры представлен в виде следующих содержательных ли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лгебра» - формирует знания о математическом язык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словые множества»- развивает понятие о числ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ункции» - получение конкретных знаний о функции как важнейшей математической модел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менты прикладной математики»-раскрывает прикладное и практическое значение матема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гебра в историческом развитии»-формирует представления о математике как части человеческой культур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геометрии представлено в виде следующих содержательных раздел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метрические фигуры»- способствует формированию у учащихся знаний о геометрической фигуре как важнейшей математической модели для описания реального ми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мерение геометрических фигур»- способствует формированию практических навык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метрия в историческом развитии»- содержит сведения об авторах изучаемых фактов и теорем, истории их открытия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ГОС ООО.</w:t>
      </w:r>
    </w:p>
    <w:p>
      <w:pPr>
        <w:pStyle w:val="Dash041e005f0431005f044b005f0447005f043d005f044b005f0439"/>
        <w:ind w:firstLine="72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b/>
          <w:bCs/>
          <w:sz w:val="22"/>
          <w:szCs w:val="22"/>
        </w:rPr>
        <w:t>Личностные результаты:</w:t>
      </w:r>
    </w:p>
    <w:p>
      <w:pPr>
        <w:pStyle w:val="Dash041e005f0431005f044b005f0447005f043d005f044b005f0439"/>
        <w:ind w:firstLine="697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1)  воспитание российской гражданской идентичности: патриотизма, уважения к Отечеству, осознание вклада отечественных ученых в развитие мировой науки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2) 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Dash041e005f0431005f044b005f0447005f043d005f044b005f0439"/>
        <w:ind w:firstLine="697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3) 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4) умение контролировать процесс и результат учебной и математической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  <w:b/>
          <w:bCs/>
        </w:rPr>
        <w:t>Метапредметные результаты 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2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3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4)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5) умение иллюстрировать изученные понятия и свойства фигур, опровергать неверные утвержде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6) компетентность в области использования информационно- коммуникационных технолог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первоначальное представление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мение выдвигать гипотезы при решении задач и понимать необходимость их провер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Dash0410043104370430044600200441043f04380441043a0430"/>
        <w:ind w:left="0" w:firstLine="709"/>
        <w:rPr/>
      </w:pPr>
      <w:r>
        <w:rPr>
          <w:rStyle w:val="Dash0410043104370430044600200441043f04380441043a0430char1"/>
        </w:rPr>
        <w:t>1)осознание значения математики и информатики в повседневной жизни челове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развитие умений работать с учебным текстом( 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адение базовым понятийным аппаратом по основным разделам содерж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истематические знания о функциях , фигурах и их свой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практически значимые математические умения и навыки, их применение к решению математических и нематема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го курса используются педагогические технологии обучения: технологии развивающего обучения, технологии уровневой дифференциации, технология проблемно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ая программа рассчитана на 105 часов по алгебре, что соответствует учебному план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чая программа предусматривает проведение 8  контрольн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ровень обучения:  базо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дполагается построение курса в форме последовательности тематических блоков с чередованием материала по алгебре  и  геометрии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итогового т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и года возможны коррективы рабочей программы, связанные с объективными причи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математики </w:t>
      </w:r>
      <w:r>
        <w:rPr>
          <w:rFonts w:cs="Times New Roman" w:ascii="Times New Roman" w:hAnsi="Times New Roman"/>
          <w:b/>
        </w:rPr>
        <w:t>ученик научится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Оперировать понятием квадратного корня, применять его в вычислениях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Выполнять преобразование выражений, содержащих степени с целыми показателями и квадратные корни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Решать основные виды рациональных уравнений с одной переменной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Принимать уравнение как важнейшую математическую модель для описания и изучения разнообразных реальных ситуаций, решать задачи алгебраическим методом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Понимать и использовать функциональные понятия, язык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Строить графики элементарных функций, исследовать свойства числовых функций на основе изучения поведения графиков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 xml:space="preserve">Находить значения длин линейных элементов фигур и их отношения, применяя определения, свойства и признаки фигур и их элементов, отношения фигур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равенство, подобие), формулы площадей фигур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Доказывать теоремы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 xml:space="preserve">Решать задачи на доказательство, опираясь на изученные свойства фигур и отношения между ними и применяя изученные методы доказательств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Решать простейшие планиметрические задачи и практические задачи , связанные с нахождением геометрических величи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математики </w:t>
      </w:r>
      <w:r>
        <w:rPr>
          <w:rFonts w:cs="Times New Roman" w:ascii="Times New Roman" w:hAnsi="Times New Roman"/>
          <w:b/>
        </w:rPr>
        <w:t>ученик получит возможность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Овладеть специальными приемами решения уравнений и систем уравнений; уверенно применять аппарат уравнений для решения разнообразных задач по математике, смежных предметов, практики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Применять тождественные преобразования для решения задач из различных разделов курса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Проводить исследования, связанные с изучением свойств функций; на основе графиков изученных функций строить более сложные графики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Овладеть методами решения задач на вычисление и доказательство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Приобрести опыт применения алгебраического аппарата при решении геометрических задач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Вычислять площади фигур, составленных из двух и более прямоугольников, параллелограммов, треугольников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 xml:space="preserve">Вычислять площади многоугольников, используя отношения равновеликости и равносоставленности; 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Приобрести опыт выполнения проектов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тематический план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96"/>
        <w:gridCol w:w="1798"/>
        <w:gridCol w:w="194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проверочных рабо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, практическ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Действительные чис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ная + 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 «Математика» полностью соответствует стандарту математического образования средней школы базового уровня, авторской программе Мерзляк А.Г. Математика: программы: 5-9 классы/ А.Г. Мерзляк, В.Б. Полонский, М.С.Якир, Е.В. Буцко.- М.: Вентана-Граф, 2012.- 112с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ов алгебры в 8 </w:t>
      </w:r>
      <w:r>
        <w:rPr/>
        <w:t xml:space="preserve">классе.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4"/>
        <w:gridCol w:w="788"/>
        <w:gridCol w:w="850"/>
        <w:gridCol w:w="851"/>
        <w:gridCol w:w="1417"/>
        <w:gridCol w:w="1985"/>
        <w:gridCol w:w="2551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Целые выраж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Степень с натуральным показателе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применения свойств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Формулы сокращенного умнож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именять  формулы сокращенного умн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7 класса при решении контрольны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ют свою учеб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Рациональные выражения.  (4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для устного счё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аспозновать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ями: одз дробно рациональных выражений тождественно равных выра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нимать точку зрения  друг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значения рациональных дроб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мотивацию к процессу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рациональной дроб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ор, презентац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основное свойство дроби при сокраще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основное свойство дроб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лгебраические дроби  с разными знаменателями к одинаковому знаменател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сложения и вычитания дробей  с одинаковыми знаменателями.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меют представление о правилах сложения и вычитания дробей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рациональных дробей с  разными знаменател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лгебраические дроби  с разными знаменателями к одинаковому знаменател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б изменении знака перед  дробью. Его примен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алг. дроби  с разными знаменателями; действуют по заданному и самостоятельно составленному плану решения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алгебраических выражений и нахождение их значений при данных значениях переменны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навыки действий сдробями при доказательстве тождеств 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Раздаточны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алгебраических дробей с разными знаменателями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 «Рациональные дроб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Умножение и деление алгебраических дроб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для устного счё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 при умножении и делении алгебраических дробей  и возведение в степ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алгебраической дроби в степен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озводить лроби в степень; заполнять 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и нахождение значения выражения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ждественные преобразования рациональных выра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 Тренажёры для устного сч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рациональных алгебраических выражений; находить степень с нулевым показател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 Решение зада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навыки действий сдробями при доказательстве тождеств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слушать и слышать друг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</w:tr>
      <w:tr>
        <w:trPr>
          <w:trHeight w:val="1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работка навыков  доказательства тожде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навыки действий сдробями при доказательстве тождеств 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устанавливать и сравнивать разные точки зрения, прежде чем принимать ре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 выра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и нахождение значения выражения. Самостоятельн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находить значение выражения  при указанных значениях; работать по заданно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упрощения выражений.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 между членами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упрощения выражений и нахождение значения выражения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 алгебраических дробей  для упрощения выражений и решения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: «Тождественные преобразования рациональных выражени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Равносильные уравнения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различные приёмы при решении урав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нимают причины своего неуспеха и находят способы выхода из этой ситу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еют критично относиться к своему м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представления о решении рациональных уравн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лгоритм решения уравнений с переменной в знаменателе дроб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о-рациональных уравн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 Раздаточный матер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отрицательным целым показателе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выполнять действия со степеням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нахождения степеней с отрицательным целым показателе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положительного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стандартном виде положительного числа и его порядк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редставления положительных чисел в стандартном виде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 Умножение степеней с целым показателе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о степ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озводить в степень;. Умеют находить значения сложных выражений возводить степень в степень, представлять число в виде произведения степ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степени в степень с целым показател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тепеней с целым показател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свойства степеней и умеют их применя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, содержащих степени с целым показателе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свойств  степени   с целым показателем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5pt;height:30.75pt" filled="f" o:ole="">
                  <v:imagedata r:id="rId4" o:title=""/>
                </v:shape>
                <o:OLEObject Type="Embed" ProgID="" ShapeID="ole_rId3" DrawAspect="Content" ObjectID="_1033056000" r:id="rId3"/>
              </w:object>
            </w:r>
            <w:r>
              <w:rPr>
                <w:rFonts w:cs="Times New Roman" w:ascii="Times New Roman" w:hAnsi="Times New Roman"/>
              </w:rPr>
              <w:t xml:space="preserve"> и её граф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построение графика  и отвечать на вопросы 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  </w:t>
            </w:r>
            <w:r>
              <w:rPr>
                <w:rFonts w:cs="Times New Roman" w:ascii="Times New Roman" w:hAnsi="Times New Roman"/>
              </w:rPr>
              <w:object w:dxaOrig="6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30.75pt" filled="f" o:ole="">
                  <v:imagedata r:id="rId6" o:title=""/>
                </v:shape>
                <o:OLEObject Type="Embed" ProgID="" ShapeID="ole_rId5" DrawAspect="Content" ObjectID="_59565358" r:id="rId5"/>
              </w:object>
            </w:r>
            <w:r>
              <w:rPr>
                <w:rFonts w:cs="Times New Roman" w:ascii="Times New Roman" w:hAnsi="Times New Roman"/>
              </w:rPr>
              <w:t xml:space="preserve">    как обратно пропорциональная величин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ор, презентация.Раздаточ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построение графика  и отвечать на вопросы по графи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 и систем  урав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менять графический способ решения уравнений и систе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кусочных функ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 для построения графиков кусочных 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нимают причины своего неуспеха и находят способы выхода из этой ситу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еют критично относиться к своему м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: «Рациональные уравн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аточ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2.        </w:t>
            </w:r>
            <w:r>
              <w:rPr>
                <w:b/>
              </w:rPr>
              <w:t>Квадратные корни.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Действительные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>y = 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и её графи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строить крафик квадратичной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графический способ решения уравнений и сист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 и систем уравн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 графиков квадратичной функции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Арифметический квадратный кор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 содержащих квадратные корни и нахождение их знач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 определение квадратного корня из числа, арифметического квадратного корня из чис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содержащие квадратные корн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множеств ,умение распозновать множества,способов задания множеств. Знать понятие подмножеств и операции с ни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множест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. Операции над множествам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ловые  множ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ножествах и подмножествах и операциях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нимают причины своего неуспеха и находят способы выхода из этой ситу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– умеют критично относиться к своему м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действительных чис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ого квадратного кор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выражений, используя свойства арифметических квадратных корн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операцию извлечения арифметического квадратного корн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звлечения арифметического квадратного кор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из под знака кор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множителя под знак кор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 Тренажёры для устного счё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иррациональности в знаменателе дроб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 с помощью формул сокращенного умножения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object w:dxaOrig="759" w:dyaOrig="3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25pt;height:18.75pt" filled="f" o:ole="">
                  <v:imagedata r:id="rId8" o:title=""/>
                </v:shape>
                <o:OLEObject Type="Embed" ProgID="" ShapeID="ole_rId7" DrawAspect="Content" ObjectID="_1219771213" r:id="rId7"/>
              </w:object>
            </w:r>
            <w:r>
              <w:rPr>
                <w:rFonts w:cs="Times New Roman" w:ascii="Times New Roman" w:hAnsi="Times New Roman"/>
              </w:rPr>
              <w:t>и её граф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для устного сч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способах построения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систем уравнени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график функции и графическом методе решений уравнений 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применения свойств арифметического квадратного корн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оектор,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именять теорет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</w:tr>
      <w:tr>
        <w:trPr>
          <w:trHeight w:val="2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: «Квадратные корни. Действительные числ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</w:t>
            </w:r>
          </w:p>
        </w:tc>
      </w:tr>
      <w:tr>
        <w:trPr>
          <w:trHeight w:val="57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 Квадратные уравнения (25 часов)</w:t>
            </w:r>
          </w:p>
        </w:tc>
      </w:tr>
      <w:tr>
        <w:trPr>
          <w:trHeight w:val="4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Квадратные урав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квадратных уравнениях и видах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для устного счё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й неполных квадратных уравне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методы решения неполных квадратных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квадратных уравнений с применением формул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 Проектор, презентация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ула корней квадратного уравнения, через четный второй коэффициен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 при решения квадратных уравнений через дискримин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параметрам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теорию при решении заданий с парамет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еют применять прямую и обратную теорему Ви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обратная теореме Вие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ют применять прямую и обратную теорему Ви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оставляют план выполнения задач, решают проблемы творческого и поисков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«если … , то 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принимать точку зрения другого, для этого владеют приемами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с параметр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ют применять теорию при решении заданий с парамет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5 по теме «Квадратные уравн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 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Квадратный трёхчл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корни квадратного трехчлена и раскладывать его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кв.трехчлена на множители. Формула у=ах+вх+с=а(х-х)(х-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корни квадратного трехчлена и раскладывать его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разложения квадратного трехчлена на множители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применять теоретические знания по д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Style17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сводящихся к квадратным уравнения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алгоритм решения квадратных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иквадратных урав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р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решать уранения, сводящиеся к квадра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етоде замены переменных при решении кв.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 рациональные урав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, презент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дробно рациональные у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а замены переменных к уравнениям, сводящимся к квадратны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для устного с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теоретические знания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. Задачи на движ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текстовые задачи с помощью  квадратных 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движение по течению и против течения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текстовые задачи с помощью  квадратных 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чи на работу. Задачи на смеси и сплав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текстовые задачи с помощью  квадратных  уравн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текстовые задачи с помощью  квадратных  уравн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6 по теме  «</w:t>
            </w:r>
            <w:r>
              <w:rPr>
                <w:rFonts w:cs="Times New Roman" w:ascii="Times New Roman" w:hAnsi="Times New Roman"/>
                <w:b/>
              </w:rPr>
              <w:t>Применение квадратных уравнений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  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ациональные выражения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действия с рациональными выраж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вадратные корни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для устн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 и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чатные пособия.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Авторская программа Мерзляк А.Г. Математика: программы: 5-9 классы/ А.Г. Мерзляк, В.Б. Полонский, М.С.Якир, Е.В. Буцко.- М.: Вентана-Граф, 2012.- 112с.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>
          <w:color w:val="191919"/>
        </w:rPr>
        <w:t>Алгебра : 8 класс : учебник для учащихся общеобразовательных учреждений / А.Г. Мерзляк, В.Б. Полонский, М.С. Якир. — М. : Вентана-Граф, 2018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средства обучения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ьютер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07:00Z</dcterms:created>
  <dc:creator>user</dc:creator>
  <dc:description/>
  <dc:language>en-US</dc:language>
  <cp:lastModifiedBy>User1</cp:lastModifiedBy>
  <cp:lastPrinted>2018-09-20T16:14:00Z</cp:lastPrinted>
  <dcterms:modified xsi:type="dcterms:W3CDTF">2019-12-11T21:07:00Z</dcterms:modified>
  <cp:revision>2</cp:revision>
  <dc:subject/>
  <dc:title/>
</cp:coreProperties>
</file>