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редняя школа № 9»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Л.А. Л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»____________________2016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 xml:space="preserve">План работы социального педагога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  <w:t>МБОУ «Средняя школа № 9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  <w:t>На 2016-2017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содействие  реализации прав ребёнка, созданию комфортной и безопасной обстановки в ОУ, обеспечение охраны жизни и здоровья, выполнение обязательного всеобу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индивидуальных особенностей  личности несовершеннолетних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оспитательной ситуации в семье несовершеннолетнего, его социальном окружении, учебном  коллекти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новных проблем учебно-воспитательного проц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, помощь ребёнку, семье в вопросах развития, обучения, социал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несовершеннолетних, пропаганда ЗОЖ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помощь обучающимся, их родителям, педагогам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несовершеннолетних, родителей, педагог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апробация перспективных форм работы с семьё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убъектами профил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есовершеннолетних, представление их интересов в различных органах и учреждени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52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кроме С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1. Аналитико – диагностическая деятельност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циального паспорта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многодетных сем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опекунских сем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малообеспеченных сем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семей социального рис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н/л, состоящих на всех видах профилактического уч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/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анализ личных дел обучающихся, прибывших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по  необходимост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ЖБУ семей  СОП, составление а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/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ценки риска, принятия м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пусков учащихся, составление карт на н/л, необоснованно пропускающих учеб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состоянии правонарушений среди учащихся в ОУ, мк\р-на Кутузовский, предоставляемой ПДН УМВД России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у-Камчатс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оспитательной ситуации  в семьях учащихся находящихся в СОП, социальном окружении, учебном 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ту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в классном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отношений классного руководителя и классного коллектива в целях оптимизации воспит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ско – родительских отношений, отношения родителей к различным вопросам деятельности образовательного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родительских собрани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. Социально – педагогическая профилактика и реабилитация   (в т.ч. коррекция)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классных часов, бесед с учащими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четвер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и по запросу кл. руководителя,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дительского правового ликбе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ненадлежащего исполнения родительских обязанностей, юридическая ответственность за неисполнение обяза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общешкольных родительски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Обзор нормативно-правовой базы работы с родителями  1-11 кл. </w:t>
            </w:r>
            <w:r>
              <w:rPr>
                <w:sz w:val="28"/>
                <w:szCs w:val="28"/>
              </w:rPr>
              <w:t>Законы воспитания в семье. Какими им быть?</w:t>
            </w:r>
            <w:r>
              <w:rPr>
                <w:bCs/>
                <w:iCs/>
                <w:sz w:val="28"/>
                <w:szCs w:val="28"/>
              </w:rPr>
              <w:t xml:space="preserve">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детско – родительских отношений в подростковом возраст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ые конфликты - причина употребления подростком ПАВ</w:t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время – для души и с пользой, или Чем занят ваш ребенок? (1-11кл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нятие и формы жестокого обращения с детьми, их влияние на ребенка. (5-8 классы)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ажность самостоятельного и обоснованного выбора профессии вашим ребён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исследования профессиональной ориентации учащихся (9-10 классы) (Презент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ППСС «Луч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программ ресоциализации на несовершеннолетних, состоящих на всех видах учё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пропаганды ЗОЖ, профилактики вредных привычек,  употребления П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/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афона правовых знаний (акции,викторины, КВ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/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. Консультативная деятельност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членов педагогическ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. Охранно – защитная деятельность, социальная помощь ребёнку и семье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алообеспеченных семей для составления актов ЖБУ, с целью выявления социального неблагополучия и предоставления н/л социальной поддерж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б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малообеспеченным семьям (через МКУ «Комплексный центр социального обслуживания населения ПКГО») в виде выплаты компенсации на приобретение  канцелярских товаров, проездных билетов, одежды,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Ц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малообеспеченным семьям в организации занятости н/л в период каникул (осенние и весенние лагер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опекунскими»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й – характеристики в органы опек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/л в организации летнего трудоустройства (оформление документов, составление списков, работа с  КГУ «Центр занятости населения города Петропавловска – Камчатског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/л в организации летней занятости (загородные лагеря, П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Ц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/л из социально-неблагополучных семей в оформлении документов (паспорт, страховое свидетельство и проч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интересов н/л в различных ситуациях (подготовка характеризующих материалов, сопровождение на заседания КД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,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. Организационно – методическая деятельност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работы на год, внесение корректив в четвертные план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ноябрь, январь, апр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планиров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. с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правовой информации, уголка социального педагога. Обновление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ниг учёта деятельности социального педагога (журналы учёта групповых и индивидуальных форм работы с н/л, родителями, педагог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ё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ления в Отдел образова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(посещение семинаров, библиотек, курсов, ИП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сопровождения  обучающихся, состоящих на различных  профилактических учё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совещание с администрацией школы  по вопросам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, 4-я пятницы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родительским собраниям, бесе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 ПМПк (психолого-медико-педагогичяеского консилиу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ьный педагог                                   /Н.В.Грязнова/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АБОТА С РОДИТЕЛЯМИ </w:t>
      </w:r>
    </w:p>
    <w:p>
      <w:pPr>
        <w:pStyle w:val="Style12"/>
        <w:jc w:val="center"/>
        <w:rPr/>
      </w:pPr>
      <w:r>
        <w:rPr>
          <w:b/>
          <w:bCs/>
          <w:i/>
          <w:iCs/>
          <w:sz w:val="28"/>
        </w:rPr>
        <w:t>НА 2016-2017 УЧ. ГОД</w:t>
      </w:r>
    </w:p>
    <w:p>
      <w:pPr>
        <w:pStyle w:val="Style12"/>
        <w:jc w:val="center"/>
        <w:rPr>
          <w:sz w:val="28"/>
        </w:rPr>
      </w:pPr>
      <w:r>
        <w:rPr>
          <w:b/>
          <w:bCs/>
          <w:i/>
          <w:iCs/>
          <w:sz w:val="28"/>
        </w:rPr>
        <w:t>Обзор нормативно-правовой базы работы с родителями</w:t>
      </w:r>
    </w:p>
    <w:p>
      <w:pPr>
        <w:pStyle w:val="Style12"/>
        <w:rPr/>
      </w:pPr>
      <w:r>
        <w:rPr>
          <w:b/>
          <w:bCs/>
          <w:sz w:val="28"/>
        </w:rPr>
        <w:t xml:space="preserve">1слайд. </w:t>
      </w:r>
      <w:r>
        <w:rPr>
          <w:sz w:val="28"/>
        </w:rPr>
        <w:t xml:space="preserve">Одним из важнейших направлений сотрудничества школы и родителей является предупреждение нарушений прав ребенка в семье. Эта проблема весьма актуальна. Очень часто в последнее время в СМИ извещают об очередном  факте нарушения прав ребенка в семье или в образовательном учреждении. Причина эта не в отсутствии законов, а в недостаточном использовании правовой базы, в правоприменении. Многим взрослым трудно понять и принять, что ребенок – равноправный с ним человек, имеющий право, и его права, как и права любого человека нужно знать, уважать и не нарушать. Порой они не знают нормативно правовых документов о правах ребенка, не знают содержания статей, а значит,  не могут реализовать их в жизни. </w:t>
      </w:r>
    </w:p>
    <w:p>
      <w:pPr>
        <w:pStyle w:val="Style12"/>
        <w:rPr>
          <w:sz w:val="28"/>
        </w:rPr>
      </w:pPr>
      <w:r>
        <w:rPr>
          <w:sz w:val="28"/>
        </w:rPr>
        <w:t>Задача педагогов – вести правовое просвещение родителей, выявить группу семей риска, в которых возможно или реально происходит нарушение прав ребенка. Педагоги  должны не только знать и соблюдать права ребенка, но и пропагандировать их среди родителей.</w:t>
      </w:r>
    </w:p>
    <w:p>
      <w:pPr>
        <w:pStyle w:val="Style12"/>
        <w:rPr/>
      </w:pPr>
      <w:r>
        <w:rPr>
          <w:rStyle w:val="StrongEmphasis"/>
          <w:sz w:val="28"/>
        </w:rPr>
        <w:t>2слайд. Цель:</w:t>
      </w:r>
      <w:r>
        <w:rPr>
          <w:sz w:val="28"/>
        </w:rPr>
        <w:t xml:space="preserve">  познакомить родителей с нормативными документами в вопросах защиты прав ребенка.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 xml:space="preserve">Задачи: </w:t>
      </w:r>
    </w:p>
    <w:p>
      <w:pPr>
        <w:pStyle w:val="Style12"/>
        <w:numPr>
          <w:ilvl w:val="0"/>
          <w:numId w:val="19"/>
        </w:numPr>
        <w:spacing w:before="280" w:after="0"/>
        <w:rPr>
          <w:sz w:val="28"/>
        </w:rPr>
      </w:pPr>
      <w:r>
        <w:rPr>
          <w:sz w:val="28"/>
        </w:rPr>
        <w:t>довести до родителей истину, что право и обязанность воспитания детей принадлежит им;</w:t>
      </w:r>
    </w:p>
    <w:p>
      <w:pPr>
        <w:pStyle w:val="Style12"/>
        <w:numPr>
          <w:ilvl w:val="0"/>
          <w:numId w:val="19"/>
        </w:numPr>
        <w:spacing w:before="0" w:after="280"/>
        <w:rPr>
          <w:sz w:val="28"/>
        </w:rPr>
      </w:pPr>
      <w:r>
        <w:rPr>
          <w:sz w:val="28"/>
        </w:rPr>
        <w:t>пополнить знания родителей о воспитании детей общедоступными научными сведениями;</w:t>
      </w:r>
    </w:p>
    <w:p>
      <w:pPr>
        <w:pStyle w:val="Style12"/>
        <w:numPr>
          <w:ilvl w:val="0"/>
          <w:numId w:val="19"/>
        </w:numPr>
        <w:spacing w:before="0" w:after="280"/>
        <w:rPr>
          <w:sz w:val="28"/>
        </w:rPr>
      </w:pPr>
      <w:r>
        <w:rPr>
          <w:sz w:val="28"/>
        </w:rPr>
        <w:t>оказывать помощь в разумном выстраивании отношений с ребенком.</w:t>
      </w:r>
    </w:p>
    <w:p>
      <w:pPr>
        <w:pStyle w:val="Style12"/>
        <w:rPr>
          <w:sz w:val="28"/>
        </w:rPr>
      </w:pPr>
      <w:r>
        <w:rPr>
          <w:sz w:val="28"/>
        </w:rPr>
        <w:t xml:space="preserve">Всю статью можно скачать </w:t>
      </w:r>
      <w:hyperlink r:id="rId2" w:tgtFrame="_blank">
        <w:r>
          <w:rPr>
            <w:rStyle w:val="InternetLink"/>
            <w:sz w:val="28"/>
          </w:rPr>
          <w:t>здесь</w:t>
        </w:r>
      </w:hyperlink>
      <w:r>
        <w:rPr>
          <w:sz w:val="28"/>
        </w:rPr>
        <w:t xml:space="preserve"> (см.закачки)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Имидж современного учителя</w:t>
      </w:r>
    </w:p>
    <w:p>
      <w:pPr>
        <w:pStyle w:val="Style12"/>
        <w:rPr>
          <w:sz w:val="32"/>
        </w:rPr>
      </w:pPr>
      <w:r>
        <w:rPr>
          <w:sz w:val="32"/>
        </w:rPr>
        <w:t xml:space="preserve">Профессия педагог – особенная. Учителя – это те люди, которые всегда на виду, рядом с нами всегда находятся родители, ученики, коллеги. </w:t>
      </w:r>
    </w:p>
    <w:p>
      <w:pPr>
        <w:pStyle w:val="Style12"/>
        <w:rPr>
          <w:sz w:val="32"/>
        </w:rPr>
      </w:pPr>
      <w:r>
        <w:rPr>
          <w:sz w:val="32"/>
        </w:rPr>
        <w:t xml:space="preserve">Имидж своеобразный человеческий инструментарий, помогающий выстраивать отношения с окружающими. 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Кто же создает имидж?</w:t>
      </w:r>
    </w:p>
    <w:p>
      <w:pPr>
        <w:pStyle w:val="Style12"/>
        <w:rPr>
          <w:sz w:val="32"/>
        </w:rPr>
      </w:pPr>
      <w:r>
        <w:rPr>
          <w:sz w:val="32"/>
        </w:rPr>
        <w:t xml:space="preserve">Во-первых, сам человек, который придумывает, какой гранью повернуться к окружающим, какие сведения о себе представить. </w:t>
      </w:r>
    </w:p>
    <w:p>
      <w:pPr>
        <w:pStyle w:val="Style12"/>
        <w:rPr/>
      </w:pPr>
      <w:r>
        <w:rPr>
          <w:sz w:val="32"/>
        </w:rPr>
        <w:t xml:space="preserve">Во-вторых, имиджмейкеры-профессионалы, занимающиеся созданием имиджа для известных лиц: политиков, государственных деятелей, артистов и т. П. </w:t>
      </w:r>
    </w:p>
    <w:p>
      <w:pPr>
        <w:pStyle w:val="Style12"/>
        <w:rPr>
          <w:sz w:val="32"/>
        </w:rPr>
      </w:pPr>
      <w:r>
        <w:rPr>
          <w:sz w:val="32"/>
        </w:rPr>
        <w:t xml:space="preserve">В-третьих, большую роль в создании имиджа играют средства массовой информации – печать, радио, телевидение. </w:t>
      </w:r>
    </w:p>
    <w:p>
      <w:pPr>
        <w:pStyle w:val="Style12"/>
        <w:rPr>
          <w:sz w:val="32"/>
        </w:rPr>
      </w:pPr>
      <w:r>
        <w:rPr>
          <w:sz w:val="32"/>
        </w:rPr>
        <w:t>В-четвертых, его создают и окружающие люди – друзья, родные, сотрудники.</w:t>
      </w:r>
    </w:p>
    <w:p>
      <w:pPr>
        <w:pStyle w:val="Style12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Скачать всю статью можно </w:t>
      </w:r>
      <w:hyperlink r:id="rId3" w:tgtFrame="_blank">
        <w:r>
          <w:rPr>
            <w:rStyle w:val="InternetLink"/>
            <w:sz w:val="32"/>
          </w:rPr>
          <w:t>здесь</w:t>
        </w:r>
      </w:hyperlink>
      <w:r>
        <w:rPr>
          <w:sz w:val="32"/>
        </w:rPr>
        <w:t xml:space="preserve"> (см. закачки)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Style12"/>
        <w:jc w:val="center"/>
        <w:rPr>
          <w:sz w:val="32"/>
        </w:rPr>
      </w:pPr>
      <w:r>
        <w:rPr>
          <w:b/>
          <w:bCs/>
          <w:iCs/>
          <w:sz w:val="32"/>
        </w:rPr>
        <w:t>Детям о жестоком обращении</w:t>
      </w:r>
    </w:p>
    <w:p>
      <w:pPr>
        <w:pStyle w:val="Style12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«Ребенок должен быть защищен от всех форм небрежного отношения, </w:t>
      </w:r>
    </w:p>
    <w:p>
      <w:pPr>
        <w:pStyle w:val="Style12"/>
        <w:jc w:val="right"/>
        <w:rPr>
          <w:sz w:val="32"/>
        </w:rPr>
      </w:pPr>
      <w:r>
        <w:rPr>
          <w:b/>
          <w:bCs/>
          <w:i/>
          <w:iCs/>
          <w:sz w:val="32"/>
        </w:rPr>
        <w:t>жестокости и эксплуатации.</w:t>
      </w:r>
    </w:p>
    <w:p>
      <w:pPr>
        <w:pStyle w:val="Style12"/>
        <w:jc w:val="right"/>
        <w:rPr>
          <w:sz w:val="32"/>
        </w:rPr>
      </w:pPr>
      <w:r>
        <w:rPr>
          <w:szCs w:val="20"/>
        </w:rPr>
        <w:t>Принцип 9 Декларации прав ребенка (20 ноября 1959 года)</w:t>
      </w:r>
      <w:r>
        <w:rPr>
          <w:sz w:val="32"/>
          <w:szCs w:val="27"/>
        </w:rPr>
        <w:t xml:space="preserve"> </w:t>
      </w:r>
    </w:p>
    <w:p>
      <w:pPr>
        <w:pStyle w:val="Style12"/>
        <w:rPr/>
      </w:pPr>
      <w:r>
        <w:rPr>
          <w:b/>
          <w:bCs/>
          <w:sz w:val="32"/>
        </w:rPr>
        <w:t>Конвенция о правах ребенка (</w:t>
      </w:r>
      <w:r>
        <w:rPr>
          <w:sz w:val="32"/>
        </w:rPr>
        <w:t xml:space="preserve">2 сентября 1990 года), ратифицированная СССР, предусматривает обязательство государства защитить детей от жестокого обращения: </w:t>
      </w:r>
    </w:p>
    <w:p>
      <w:pPr>
        <w:pStyle w:val="Style12"/>
        <w:rPr/>
      </w:pPr>
      <w:r>
        <w:rPr>
          <w:i/>
          <w:iCs/>
          <w:sz w:val="32"/>
        </w:rPr>
        <w:t>«Статья 37: Государства - участники обеспечивают, чтобы:</w:t>
      </w:r>
      <w:r>
        <w:rPr>
          <w:sz w:val="32"/>
        </w:rPr>
        <w:t xml:space="preserve"> </w:t>
      </w:r>
    </w:p>
    <w:p>
      <w:pPr>
        <w:pStyle w:val="Style12"/>
        <w:rPr/>
      </w:pPr>
      <w:r>
        <w:rPr>
          <w:i/>
          <w:iCs/>
          <w:sz w:val="32"/>
        </w:rPr>
        <w:t>a) ни один ребенок не был подвергнут пыткам или другим жестоким, бесчеловечным или унижающим достоинство видам обращения или наказания»</w:t>
      </w:r>
      <w:r>
        <w:rPr>
          <w:sz w:val="32"/>
        </w:rPr>
        <w:t xml:space="preserve">. </w:t>
      </w:r>
    </w:p>
    <w:p>
      <w:pPr>
        <w:pStyle w:val="Style12"/>
        <w:rPr>
          <w:sz w:val="32"/>
        </w:rPr>
      </w:pPr>
      <w:r>
        <w:rPr>
          <w:sz w:val="32"/>
        </w:rPr>
        <w:t xml:space="preserve">Международные правовые акты не дают конкретного определения жестокого обращения с ребенком. Каждое государство должно разработать свои механизмы защиты детей от жестокости, насилия, эксплуатации. </w:t>
      </w:r>
    </w:p>
    <w:p>
      <w:pPr>
        <w:pStyle w:val="Style12"/>
        <w:jc w:val="center"/>
        <w:rPr>
          <w:sz w:val="32"/>
        </w:rPr>
      </w:pPr>
      <w:r>
        <w:rPr>
          <w:b/>
          <w:bCs/>
          <w:sz w:val="32"/>
        </w:rPr>
        <w:t>Понятие и формы жестокого обращения с детьми, их влияние на ребенка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Жестокое обращение с детьми - </w:t>
      </w:r>
      <w:r>
        <w:rPr>
          <w:sz w:val="28"/>
          <w:szCs w:val="28"/>
        </w:rPr>
        <w:t xml:space="preserve">действия (или бездействие) родителей, воспитателей и других лиц, наносящее ущерб физическому или психическому здоровью ребенка. 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Насилие - </w:t>
      </w:r>
      <w:r>
        <w:rPr>
          <w:sz w:val="28"/>
          <w:szCs w:val="28"/>
        </w:rPr>
        <w:t xml:space="preserve">любая форма взаимоотношений, направленная на установление или удержание контроля силой над другим человеком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ю статью можно прочитать </w:t>
      </w:r>
      <w:hyperlink r:id="rId4" w:tgtFrame="_blank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(см. закачки)</w:t>
      </w:r>
    </w:p>
    <w:p>
      <w:pPr>
        <w:pStyle w:val="Heading1"/>
        <w:jc w:val="center"/>
        <w:rPr>
          <w:sz w:val="32"/>
        </w:rPr>
      </w:pPr>
      <w:r>
        <w:rPr>
          <w:color w:val="004080"/>
          <w:sz w:val="32"/>
        </w:rPr>
        <w:t>Учителям о жестоком обращении с детьми</w:t>
      </w:r>
    </w:p>
    <w:p>
      <w:pPr>
        <w:pStyle w:val="Style12"/>
        <w:spacing w:lineRule="auto" w:line="360" w:before="280" w:after="0"/>
        <w:jc w:val="center"/>
        <w:rPr>
          <w:sz w:val="28"/>
        </w:rPr>
      </w:pPr>
      <w:r>
        <w:rPr>
          <w:b/>
          <w:sz w:val="28"/>
        </w:rPr>
        <w:t>Жестокое обращение с детьми: причины и последствия</w:t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  <w:t xml:space="preserve">Объектом внутрисемейного насилия, направленного против ребенка, следует считать каждое человеческое существо (лицо) до достижения им возраста 18 лет (совершеннолетия). Особое внимание необходимо уделять наиболее уязвимому контингенту детей, которые в Федеральном законе РФ «Об основных гарантиях прав ребенка в Российской Федерации» обозначаются как «дети, находящиеся в трудной жизненной ситуации». </w:t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  <w:t xml:space="preserve">Субъектами насилия против ребенка (т.е. лицами, осуществляющими такое насилие) являются родители, законные опекуны или любые другие лица, заботящиеся о </w:t>
      </w:r>
      <w:r>
        <w:rPr>
          <w:spacing w:val="-3"/>
          <w:sz w:val="28"/>
        </w:rPr>
        <w:t>ребенке.</w:t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pacing w:val="-5"/>
          <w:sz w:val="28"/>
        </w:rPr>
        <w:t xml:space="preserve">Насилие рассматривается большинством специалистов как преднамеренные </w:t>
      </w:r>
      <w:r>
        <w:rPr>
          <w:spacing w:val="-6"/>
          <w:sz w:val="28"/>
        </w:rPr>
        <w:t xml:space="preserve">физические, психологические и сексуальные действия с целью нанесения ущерба </w:t>
      </w:r>
      <w:r>
        <w:rPr>
          <w:spacing w:val="-10"/>
          <w:sz w:val="28"/>
        </w:rPr>
        <w:t>человеку, произведенные против его воли.</w:t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  <w:t xml:space="preserve">Всю статью можно прочитать </w:t>
      </w:r>
      <w:hyperlink r:id="rId5" w:tgtFrame="_blank">
        <w:r>
          <w:rPr>
            <w:rStyle w:val="InternetLink"/>
            <w:sz w:val="28"/>
          </w:rPr>
          <w:t>здесь</w:t>
        </w:r>
      </w:hyperlink>
      <w:r>
        <w:rPr>
          <w:sz w:val="28"/>
        </w:rPr>
        <w:t>. (см.закачки)</w:t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color w:val="004080"/>
          <w:sz w:val="28"/>
          <w:szCs w:val="28"/>
        </w:rPr>
        <w:t>Педагогика поддержки в процессе развития ребён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высокие требования к педагогам школы, исходя из которых учитель должен строить образовательный процесс так, чтобы не только учитывались способности и возможности учащихся, но и осуществлялось максимальное развитие их личности.</w:t>
      </w:r>
    </w:p>
    <w:p>
      <w:pPr>
        <w:pStyle w:val="Style12"/>
        <w:rPr/>
      </w:pPr>
      <w:r>
        <w:rPr>
          <w:sz w:val="28"/>
          <w:szCs w:val="28"/>
        </w:rPr>
        <w:t xml:space="preserve">А для этого необходимо выполнять ряд условий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 не должен идеализировать, упрощать природу ребёнка. Ему следует признать возможность негативных и даже деструктивных тенденций и явлений в процессе развития детей. Однако необходимо понимать, что в каждом ребёнке есть внутренние силы и возможности для конструктивного решения встающих перед ним проблем. Необходимо обеспечить соответствующие условия для реализации этих возможностей. 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 поддержка Это деятельность, направленная на развитие "свободоспособности"  личности ребён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"...Если представить проблему как некоторую "пропасть", которую ребёнок может преодолеть только через прыжок (скачок к новому), то педагогическая поддержка является для ребёнка является устойчивой опорой и страховкой. В определённой мере педагог выступает как доверенное лицо, гарант права ребёнка на риск. Он работает над возникновением желания у ребёнка " - преодолевать проблемы"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дагог, который работает в концепции педагогики поддержки позволяет ребенку, закреплять не страх перед неизведанным, а радость "свободного полёта"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есь семинар можно скачать </w:t>
      </w:r>
      <w:hyperlink r:id="rId6" w:tgtFrame="_blank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(см.закачки)</w:t>
      </w:r>
    </w:p>
    <w:p>
      <w:pPr>
        <w:pStyle w:val="Heading1"/>
        <w:jc w:val="center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</w:r>
    </w:p>
    <w:p>
      <w:pPr>
        <w:pStyle w:val="Normal"/>
        <w:rPr>
          <w:color w:val="004080"/>
        </w:rPr>
      </w:pPr>
      <w:r>
        <w:rPr>
          <w:color w:val="004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color w:val="004080"/>
          <w:sz w:val="32"/>
        </w:rPr>
        <w:t>Наркотикам - НЕТ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rStyle w:val="Head1"/>
          <w:sz w:val="32"/>
        </w:rPr>
        <w:t>Для школьников от 12 до 14 лет</w:t>
      </w:r>
    </w:p>
    <w:p>
      <w:pPr>
        <w:pStyle w:val="Style12"/>
        <w:spacing w:before="0" w:after="280"/>
        <w:rPr>
          <w:sz w:val="28"/>
        </w:rPr>
      </w:pPr>
      <w:r>
        <w:rPr>
          <w:rStyle w:val="StrongEmphasis"/>
          <w:sz w:val="28"/>
        </w:rPr>
        <w:t>Мы обращаемся к вам - новому поколению!</w:t>
      </w:r>
      <w:r>
        <w:rPr>
          <w:rStyle w:val="Textdefault"/>
          <w:sz w:val="28"/>
        </w:rPr>
        <w:t xml:space="preserve"> Мы верим, что наша страна станет лучше, и Россия будет свободной и независимой, если вы приложите все усилия, чтобы быть здоровыми, сильными, образованными. Учитесь противостоять всему, что делает человека зависимым. В первую очередь - противостоять наркотикам. Ведь сильный человек - не тот, кто может многое себе позволить, а тот, кто может от многого отказаться. Перед вами - дорога жизни. В ваших силах сделать ее яркой, радостной и интересной!</w:t>
      </w:r>
    </w:p>
    <w:p>
      <w:pPr>
        <w:pStyle w:val="Style12"/>
        <w:rPr>
          <w:sz w:val="28"/>
        </w:rPr>
      </w:pPr>
      <w:r>
        <w:rPr>
          <w:rStyle w:val="Textdefault"/>
          <w:sz w:val="28"/>
        </w:rPr>
        <w:t>Говорят, что каждый человек – космос. Ну, тогда наркотики – черная дыра, которая поглощает все. Друзей. Свободу. Все, что ты имеешь и все, что мог иметь. И эта черная дыра – внутри. В тебе. Ты создаешь ее в себе своими руками.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>Это зона смертельных болезней. Зона по жизни плохого настроения. Полной потери самоуважения. Зона рабства.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 xml:space="preserve">Синоним наркотиков – бессилие. 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>Минутная слабость делает слабость твоей внутренней сущностью.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>Жизнь кажется минутами бессмысленной.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 xml:space="preserve">Исчезает все, что ты раньше любил. </w:t>
      </w:r>
    </w:p>
    <w:p>
      <w:pPr>
        <w:pStyle w:val="Paragraphjustifyindent"/>
        <w:rPr>
          <w:sz w:val="28"/>
        </w:rPr>
      </w:pPr>
      <w:r>
        <w:rPr>
          <w:rStyle w:val="Textdefault"/>
          <w:sz w:val="28"/>
        </w:rPr>
        <w:t>Рвутся все связи с миром. Остается одна толстая цепь наркотиков.</w:t>
      </w:r>
    </w:p>
    <w:p>
      <w:pPr>
        <w:pStyle w:val="Style12"/>
        <w:rPr>
          <w:b/>
          <w:b/>
          <w:sz w:val="28"/>
        </w:rPr>
      </w:pPr>
      <w:r>
        <w:rPr>
          <w:sz w:val="28"/>
        </w:rPr>
        <w:t xml:space="preserve">Посмотреть Инернет-урок можно </w:t>
      </w:r>
      <w:hyperlink r:id="rId7">
        <w:r>
          <w:rPr>
            <w:rStyle w:val="InternetLink"/>
            <w:sz w:val="28"/>
          </w:rPr>
          <w:t>здесь</w:t>
        </w:r>
      </w:hyperlink>
      <w:r>
        <w:rPr>
          <w:sz w:val="28"/>
        </w:rPr>
        <w:t xml:space="preserve">. </w:t>
      </w:r>
      <w:r>
        <w:rPr>
          <w:b/>
          <w:sz w:val="28"/>
        </w:rPr>
        <w:t>(нет возможности)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color w:val="004080"/>
        </w:rPr>
      </w:pPr>
      <w:r>
        <w:rPr>
          <w:color w:val="004080"/>
        </w:rPr>
        <w:t>Профилактика суицидов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0"/>
        <w:ind w:left="209" w:firstLine="713"/>
        <w:jc w:val="both"/>
        <w:rPr/>
      </w:pPr>
      <w:r>
        <w:rPr>
          <w:sz w:val="28"/>
        </w:rPr>
        <w:t xml:space="preserve">В соответствии с письмом Министерства образования и науки Челябинской области от 21.03.2012 г. № 15/1946 «О мерах по профилактике суицидального поведения обучающихся» управление образования администрации Еманжелинского муниципального района сообщает, что в настоящее время сохраняет свою актуальность проблема самоубийств </w:t>
      </w:r>
      <w:r>
        <w:rPr>
          <w:spacing w:val="-1"/>
          <w:sz w:val="28"/>
        </w:rPr>
        <w:t xml:space="preserve">среди несовершеннолетних, которые по-прежнему являются одной из основных </w:t>
      </w:r>
      <w:r>
        <w:rPr>
          <w:sz w:val="28"/>
        </w:rPr>
        <w:t xml:space="preserve">причин смертности детей и подростков.В связи с этим одним из важных направлений деятельности образовательных </w:t>
      </w:r>
      <w:r>
        <w:rPr>
          <w:spacing w:val="-1"/>
          <w:sz w:val="28"/>
        </w:rPr>
        <w:t xml:space="preserve">учреждений в области охраны здоровья, формирования здорового и безопасного </w:t>
      </w:r>
      <w:r>
        <w:rPr>
          <w:sz w:val="28"/>
        </w:rPr>
        <w:t>образа жизни обучающихся, воспитанников (далее — обучающиеся) является профилактика суицидального поведения.</w:t>
      </w:r>
    </w:p>
    <w:p>
      <w:pPr>
        <w:pStyle w:val="Style12"/>
        <w:shd w:fill="FFFFFF" w:val="clear"/>
        <w:spacing w:before="0" w:after="0"/>
        <w:ind w:left="209" w:firstLine="713"/>
        <w:jc w:val="both"/>
        <w:rPr/>
      </w:pPr>
      <w:r>
        <w:rPr>
          <w:sz w:val="28"/>
        </w:rPr>
        <w:t xml:space="preserve">Результаты проведенного федеральными органами исполнительной </w:t>
      </w:r>
      <w:r>
        <w:rPr>
          <w:spacing w:val="-1"/>
          <w:sz w:val="28"/>
        </w:rPr>
        <w:t xml:space="preserve">власти и подведомственными им организациями мониторинга состояния работы </w:t>
      </w:r>
      <w:r>
        <w:rPr>
          <w:sz w:val="28"/>
        </w:rPr>
        <w:t>по профилактике детского суицида в субъектах Российской Федерации, в том числе среди обучающихся образовательных учреждений, свидетельствуют о существовании следующих проблем в этой сфере.</w:t>
      </w:r>
    </w:p>
    <w:p>
      <w:pPr>
        <w:pStyle w:val="Style12"/>
        <w:shd w:fill="FFFFFF" w:val="clear"/>
        <w:spacing w:before="0" w:after="0"/>
        <w:ind w:left="202" w:right="14" w:firstLine="706"/>
        <w:jc w:val="both"/>
        <w:rPr/>
      </w:pPr>
      <w:r>
        <w:rPr>
          <w:sz w:val="28"/>
        </w:rPr>
        <w:t xml:space="preserve">В ряде случаев администрация и педагогический коллектив образовательных учреждений не уделяют достаточного внимания указанным </w:t>
      </w:r>
      <w:r>
        <w:rPr>
          <w:spacing w:val="-1"/>
          <w:sz w:val="28"/>
        </w:rPr>
        <w:t xml:space="preserve">вопросам, что связано, в первую очередь, с дефицитом подготовленных кадров, </w:t>
      </w:r>
      <w:r>
        <w:rPr>
          <w:sz w:val="28"/>
        </w:rPr>
        <w:t xml:space="preserve">владеющих технологиями оказания психолого-педагогической помощи </w:t>
      </w:r>
      <w:r>
        <w:rPr>
          <w:spacing w:val="-1"/>
          <w:sz w:val="28"/>
        </w:rPr>
        <w:t xml:space="preserve">обучающимся, оказавшимся в трудной жизненной ситуации, технологиями </w:t>
      </w:r>
      <w:r>
        <w:rPr>
          <w:sz w:val="28"/>
        </w:rPr>
        <w:t xml:space="preserve">профилактики     суицидального     поведения.     При     этом     в     некоторых </w:t>
      </w:r>
      <w:r>
        <w:rPr>
          <w:spacing w:val="-1"/>
          <w:sz w:val="28"/>
        </w:rPr>
        <w:t xml:space="preserve">общеобразовательных учреждениях сокращаются ставки педагогов-психологов, </w:t>
      </w:r>
      <w:r>
        <w:rPr>
          <w:sz w:val="28"/>
        </w:rPr>
        <w:t>социальных педагогов, либо в рамках оптимизации финансирования учреждения их должностные обязанности исполняются по совместительству учителями-предметниками.</w:t>
      </w:r>
    </w:p>
    <w:p>
      <w:pPr>
        <w:pStyle w:val="Style12"/>
        <w:shd w:fill="FFFFFF" w:val="clear"/>
        <w:spacing w:before="0" w:after="0"/>
        <w:ind w:left="194" w:right="14" w:hanging="0"/>
        <w:jc w:val="both"/>
        <w:rPr>
          <w:sz w:val="28"/>
        </w:rPr>
      </w:pPr>
      <w:r>
        <w:rPr>
          <w:sz w:val="28"/>
        </w:rPr>
        <w:tab/>
        <w:t xml:space="preserve">В ряде случаев недостаточно целенаправленно и эффективно </w:t>
      </w:r>
      <w:r>
        <w:rPr>
          <w:spacing w:val="-1"/>
          <w:sz w:val="28"/>
        </w:rPr>
        <w:t xml:space="preserve">осуществляется сотрудничество педагогического коллектива с родителями </w:t>
      </w:r>
      <w:r>
        <w:rPr>
          <w:sz w:val="28"/>
        </w:rPr>
        <w:t xml:space="preserve">обучающихся образовательных учреждений, в том числе в части организации </w:t>
      </w:r>
      <w:r>
        <w:rPr>
          <w:spacing w:val="-1"/>
          <w:sz w:val="28"/>
        </w:rPr>
        <w:t>совместной деятельности по профилактике суицидального поведения детей.</w:t>
      </w:r>
    </w:p>
    <w:p>
      <w:pPr>
        <w:pStyle w:val="Style12"/>
        <w:shd w:fill="FFFFFF" w:val="clear"/>
        <w:spacing w:before="0" w:after="0"/>
        <w:ind w:left="7" w:firstLine="713"/>
        <w:jc w:val="both"/>
        <w:rPr/>
      </w:pPr>
      <w:r>
        <w:rPr>
          <w:sz w:val="28"/>
        </w:rPr>
        <w:t xml:space="preserve">Нуждается в совершенствовании система межведомственного взаимодействия в решении вопросов организации профилактической работы, а также взаимодействия в этом направлении с общественными и религиозными организациями. Как следствие, не обеспечивается или обеспечивается не в полной мере соблюдение предусмотренных федеральными государственными образовательными стандартами начального общего и основного общего образования (приказы Минобрнауки России от 6 октября 2009 г. №373 и от 17 декабря 2010 г. № 1897) требований к кадровым и психолого-педагогическим условиям реализации основных образовательных программ начального общего и основного общего образования, предполагающих в том числе укомплектованность образовательного учреждения кадрами, имеющими соответствующий уровень квалификации, учет специфики возрастного </w:t>
      </w:r>
      <w:r>
        <w:rPr>
          <w:spacing w:val="-2"/>
          <w:sz w:val="28"/>
        </w:rPr>
        <w:t>психофизического развития обучающихся, формирование и развитие психолого-</w:t>
      </w:r>
      <w:r>
        <w:rPr>
          <w:sz w:val="28"/>
        </w:rPr>
        <w:t xml:space="preserve">педагогической компетентности обучающихся, педагогических и административных работников, родительской общественности, вариативность направлений психолого-педагогического сопровождения участников образовательного процесса, а также федеральных требований к образовательным учреждениям в </w:t>
      </w:r>
      <w:r>
        <w:rPr>
          <w:spacing w:val="-2"/>
          <w:sz w:val="28"/>
        </w:rPr>
        <w:t xml:space="preserve">части охраны здоровья обучающихся, </w:t>
      </w:r>
      <w:r>
        <w:rPr>
          <w:sz w:val="28"/>
        </w:rPr>
        <w:t>воспитанников, утвержденных приказом Минобрнауки России от 28 декабря 2010 г. №2106.</w:t>
      </w:r>
    </w:p>
    <w:p>
      <w:pPr>
        <w:pStyle w:val="Style12"/>
        <w:shd w:fill="FFFFFF" w:val="clear"/>
        <w:spacing w:before="0" w:after="0"/>
        <w:ind w:left="7" w:right="14" w:firstLine="713"/>
        <w:jc w:val="both"/>
        <w:rPr>
          <w:sz w:val="28"/>
        </w:rPr>
      </w:pPr>
      <w:r>
        <w:rPr>
          <w:sz w:val="28"/>
        </w:rPr>
        <w:t xml:space="preserve">Для преодоления сложившейся ситуации необходимо осуществить комплекс дополнительных мер, направленных на повышение эффективности </w:t>
      </w:r>
      <w:r>
        <w:rPr>
          <w:spacing w:val="-1"/>
          <w:sz w:val="28"/>
        </w:rPr>
        <w:t>деятельности по профилактике суицидального поведения среди обучающихся.</w:t>
      </w:r>
    </w:p>
    <w:p>
      <w:pPr>
        <w:pStyle w:val="Style12"/>
        <w:shd w:fill="FFFFFF" w:val="clear"/>
        <w:spacing w:before="0" w:after="0"/>
        <w:ind w:right="7" w:firstLine="713"/>
        <w:jc w:val="both"/>
        <w:rPr>
          <w:sz w:val="28"/>
        </w:rPr>
      </w:pPr>
      <w:r>
        <w:rPr>
          <w:sz w:val="28"/>
        </w:rPr>
        <w:t>Предлагаем принять ряд дополнительных мер, направленных на профилактику суицидального поведения обучающихся образовательных учреждений, в том числе:</w:t>
      </w:r>
    </w:p>
    <w:p>
      <w:pPr>
        <w:pStyle w:val="Style12"/>
        <w:shd w:fill="FFFFFF" w:val="clear"/>
        <w:spacing w:before="0" w:after="0"/>
        <w:ind w:left="7" w:right="29" w:firstLine="698"/>
        <w:jc w:val="both"/>
        <w:rPr>
          <w:sz w:val="28"/>
        </w:rPr>
      </w:pPr>
      <w:r>
        <w:rPr>
          <w:sz w:val="28"/>
        </w:rPr>
        <w:t>- включить в блок воспитательной деятельности учреждений вопросы профилактики суицидальных намерений и формирование позитивного отношения к жизни и её основным ценностям;</w:t>
      </w:r>
    </w:p>
    <w:p>
      <w:pPr>
        <w:pStyle w:val="Style12"/>
        <w:shd w:fill="FFFFFF" w:val="clear"/>
        <w:spacing w:before="0" w:after="0"/>
        <w:ind w:right="14" w:firstLine="706"/>
        <w:jc w:val="both"/>
        <w:rPr>
          <w:sz w:val="28"/>
        </w:rPr>
      </w:pPr>
      <w:r>
        <w:rPr>
          <w:sz w:val="28"/>
        </w:rPr>
        <w:t xml:space="preserve">- обеспечить проведение родительского всеобуча (в рамках родительских </w:t>
      </w:r>
      <w:r>
        <w:rPr>
          <w:spacing w:val="-1"/>
          <w:sz w:val="28"/>
        </w:rPr>
        <w:t xml:space="preserve">собраний), включая психолого-педагогическую и социально-правовую помощь </w:t>
      </w:r>
      <w:r>
        <w:rPr>
          <w:sz w:val="28"/>
        </w:rPr>
        <w:t xml:space="preserve">родителям в воспитании и обеспечении безопасности детей, а также обучение </w:t>
      </w:r>
      <w:r>
        <w:rPr>
          <w:spacing w:val="-1"/>
          <w:sz w:val="28"/>
        </w:rPr>
        <w:t>родителей навыкам раннего выявления признаков суицидальных намерений;</w:t>
      </w:r>
    </w:p>
    <w:p>
      <w:pPr>
        <w:pStyle w:val="Style12"/>
        <w:shd w:fill="FFFFFF" w:val="clear"/>
        <w:spacing w:before="0" w:after="0"/>
        <w:ind w:left="7" w:right="14" w:firstLine="698"/>
        <w:jc w:val="both"/>
        <w:rPr/>
      </w:pPr>
      <w:r>
        <w:rPr>
          <w:sz w:val="28"/>
        </w:rPr>
        <w:t xml:space="preserve">- разработать эффективную систему информирования родителей и </w:t>
      </w:r>
      <w:r>
        <w:rPr>
          <w:spacing w:val="-1"/>
          <w:sz w:val="28"/>
        </w:rPr>
        <w:t xml:space="preserve">обучающихся об оказании экстренной помощи с использованием современных </w:t>
      </w:r>
      <w:r>
        <w:rPr>
          <w:sz w:val="28"/>
        </w:rPr>
        <w:t>средств коммуникации;</w:t>
      </w:r>
    </w:p>
    <w:p>
      <w:pPr>
        <w:pStyle w:val="Style12"/>
        <w:shd w:fill="FFFFFF" w:val="clear"/>
        <w:spacing w:before="0" w:after="0"/>
        <w:ind w:right="22" w:firstLine="720"/>
        <w:jc w:val="both"/>
        <w:rPr/>
      </w:pPr>
      <w:r>
        <w:rPr>
          <w:sz w:val="28"/>
        </w:rPr>
        <w:t xml:space="preserve">- предусмотреть повышение квалификации педагогических работников (в том числе педагогов-психологов, социальных педагогов) по вопросам оказания психолого-педагогической помощи обучающимся, оказавшимся в трудной </w:t>
      </w:r>
      <w:r>
        <w:rPr>
          <w:spacing w:val="-1"/>
          <w:sz w:val="28"/>
        </w:rPr>
        <w:t xml:space="preserve">жизненной ситуации, психолого-педагогического сопровождения участников </w:t>
      </w:r>
      <w:r>
        <w:rPr>
          <w:sz w:val="28"/>
        </w:rPr>
        <w:t>образовательного процесса в соответствии с федеральными государственными образовательными стандартами, а также профилактики суицидального поведения обучающихся;</w:t>
      </w:r>
    </w:p>
    <w:p>
      <w:pPr>
        <w:pStyle w:val="Style12"/>
        <w:shd w:fill="FFFFFF" w:val="clear"/>
        <w:spacing w:before="0" w:after="0"/>
        <w:ind w:left="7" w:right="7" w:firstLine="713"/>
        <w:jc w:val="both"/>
        <w:rPr>
          <w:sz w:val="28"/>
        </w:rPr>
      </w:pPr>
      <w:r>
        <w:rPr>
          <w:sz w:val="28"/>
        </w:rPr>
        <w:t>- принять меры по обеспечению образовательных учреждений квалифицированными кадрами, в том числе педагогами-психологами и социальными педагогами, в соответствии с кадровыми и психолого-педагогическими условиями реализации основных образовательных программ начального общего и основного общего образования;</w:t>
      </w:r>
    </w:p>
    <w:p>
      <w:pPr>
        <w:pStyle w:val="Style12"/>
        <w:shd w:fill="FFFFFF" w:val="clear"/>
        <w:spacing w:before="0" w:after="0"/>
        <w:ind w:right="22" w:firstLine="720"/>
        <w:jc w:val="both"/>
        <w:rPr>
          <w:sz w:val="28"/>
        </w:rPr>
      </w:pPr>
      <w:r>
        <w:rPr>
          <w:sz w:val="28"/>
        </w:rPr>
        <w:t xml:space="preserve">- при проведении профилактической работы использовать ресурсы образовательных учреждений для детей, </w:t>
      </w:r>
      <w:r>
        <w:rPr>
          <w:spacing w:val="-1"/>
          <w:sz w:val="28"/>
        </w:rPr>
        <w:t>нуждающихся в психолого-педагогической и медико-социальной помощи;</w:t>
      </w:r>
    </w:p>
    <w:p>
      <w:pPr>
        <w:pStyle w:val="Style12"/>
        <w:shd w:fill="FFFFFF" w:val="clear"/>
        <w:spacing w:before="0" w:after="0"/>
        <w:ind w:right="14" w:firstLine="720"/>
        <w:jc w:val="both"/>
        <w:rPr>
          <w:sz w:val="28"/>
        </w:rPr>
      </w:pPr>
      <w:r>
        <w:rPr>
          <w:sz w:val="28"/>
        </w:rPr>
        <w:t>- активизировать взаимодействие образовательных учреждений с учреждениями здравоохранения (центрами здоровья детей) в части профилактики суицидального поведения обучающихся.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004080"/>
          <w:sz w:val="32"/>
        </w:rPr>
      </w:pPr>
      <w:r>
        <w:rPr>
          <w:color w:val="004080"/>
          <w:sz w:val="32"/>
        </w:rPr>
        <w:t>Профилактика экстремизма и этносепаратизма</w:t>
      </w:r>
    </w:p>
    <w:p>
      <w:pPr>
        <w:pStyle w:val="Heading3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Сила России – в единстве народов!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Человек, ненавидящий другой народ,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е любит и свой собственный”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Н.А. Добролюбов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>Россия – многонациональное государство. Оно включает в себя более 100 различных народов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 xml:space="preserve">Россия находилась, да и находится до сих пор, на стыке двух великих цивилизаций, называемых Востоком и Западом. На протяжении своей многовековой истории, Россия служила одним из важнейших мостов между западной и восточной цивилизациями. Русский народ, в современном своем виде, формировался на протяжении нескольких столетий на базе славянских племен, занимавших в древности огромную территорию Восточной Европы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 формировании русского народа приняло участие большое количество различных, в том числе и неславянских народов. Все это свидетельствует о поражающей жизнеспособности славянских народов, которая и определила своеобразие славянского мировоззрения – гораздо более оптимистического, чем на Западе и на Востоке; гораздо более восприимчивого к влияниям и в то же время способного переосмыслить и своеобычно усвоить любое из них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Таким образом, получается, что многонациональность нашей страны определялась уже в самом начале её зарождения. Но тогда славяне не были предрасположены к шовинизму (крайней форме национализма, проявление агрессии по отношению к другим народам)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следствие своей уникальности в отношении национального состава, наша страна имеет множество политических, социальных, экономических проблем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 xml:space="preserve">На протяжении последних десятилетий мировое сообщество постоянно сталкивается с таким широкомасштабным, разнообразным по формам и способам действий явлением, как экстремизм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Возникновение экстремизма это длительный процесс, имеющий определенную модель развития конфликта и превращения его в противоречие, разрешение которого происходит насильственным путем. Экстремизм в любых его проявлениях все больше угрожает безопасности многих стран и их граждан, влечет за собой весьма существенные политические, экономические и моральные потери, оказывает сильное психологическое воздействие на большие массы людей.</w:t>
      </w:r>
    </w:p>
    <w:p>
      <w:pPr>
        <w:pStyle w:val="Style12"/>
        <w:rPr>
          <w:sz w:val="28"/>
        </w:rPr>
      </w:pPr>
      <w:r>
        <w:rPr>
          <w:sz w:val="28"/>
        </w:rPr>
        <w:t>        </w:t>
      </w:r>
      <w:r>
        <w:rPr>
          <w:sz w:val="28"/>
        </w:rPr>
        <w:t>Глобальность проблемы экстремизма выражается в постоянной угрозе жизни и здоровью людей, что вызывает недоброжелательное отношение ко всем «чужим» людям, что приводит к дестабилизации общества и представляет серьезную опасность для безопасности государства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 xml:space="preserve">Значимое место в противодействии религиозному и межэтническому экстремизму должны занимать профилактические меры общесоциального и специально-предупредительного характера, которые представляют собой целенаправленную деятельность всей школы (администрации, преподавателей, органов ученического самоуправления) по выявлению проявлений экстремизма и осуществлению мер, направленных на их устранение либо нейтрализацию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Оценивая ситуацию в школе, необходимо отметить, что школа является одним из важнейших институтов воспитания такого качества нравственного аспекта как толерантность (терпимость). Терпимости к чужому мнению, другой культуре, национальности, вероисповеданию. Задачами образовательных учреждений в данном направлении являются:</w:t>
      </w:r>
    </w:p>
    <w:p>
      <w:pPr>
        <w:pStyle w:val="Style12"/>
        <w:rPr>
          <w:sz w:val="28"/>
        </w:rPr>
      </w:pPr>
      <w:r>
        <w:rPr>
          <w:sz w:val="28"/>
        </w:rPr>
        <w:t>- развитие у школьников черт толерантной личности с целью воспитания ответственных граждан, открытых воспитанию других культур, способных ценить свободу, уважать человеческие достоинство и индивидуальность;</w:t>
      </w:r>
    </w:p>
    <w:p>
      <w:pPr>
        <w:pStyle w:val="Style12"/>
        <w:rPr>
          <w:sz w:val="28"/>
        </w:rPr>
      </w:pPr>
      <w:r>
        <w:rPr>
          <w:sz w:val="28"/>
        </w:rPr>
        <w:t>- развитие способностей предупреждать конфликты и разрешать их ненасильственными методиками, средствами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В нашей школе не зарегистрировано случаев конфликтных ситуаций на национальной и религиозной почве и  фактах вовлечения обучающихся в деструктивну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Ы ЛЕКТОРИЯ ПРАВОВЫХ ЗНАНИЙ</w:t>
        <w:br/>
        <w:t xml:space="preserve">ДЛЯ УЧ-СЯ 5-11 КЛАССОВ МБОУ Средняя школа № 9» </w:t>
        <w:br/>
        <w:t>НА 2016-2017 УЧ. ГОД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179"/>
        <w:gridCol w:w="1474"/>
        <w:gridCol w:w="4089"/>
      </w:tblGrid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п\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Тема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Сро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ние преступности несовершеннолетних за 9 месяцев 2014(15) года по Камчатскому кра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ОДН УМВ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.В.Грязнова –соц.педагог, </w:t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но-транспортные происшествия с участием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ДПС, В.М. Саркис – руководитель кружка ДО.</w:t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"Об административной ответственности за  нарушение общественного порядка на территории Камчатского кра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Грязнова –соц.педагог</w:t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екционные болезни. Иммунопрофилакт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работник школы</w:t>
            </w:r>
          </w:p>
        </w:tc>
      </w:tr>
      <w:tr>
        <w:trPr>
          <w:trHeight w:val="7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коголизм и наркомания - отягчающее обстоятельство пре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Грязнова – соц.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КНД (Камчатского наркодиспансера)</w:t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олкает подростков на совершение правонарушений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ОДН УМВ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Грязнова –соц.педагог</w:t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ость подростков за совершенные правонару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ОДН УМВД</w:t>
            </w:r>
          </w:p>
        </w:tc>
      </w:tr>
      <w:tr>
        <w:trPr>
          <w:trHeight w:val="9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дные привычки. Их последствие и влияние на организм подростк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Грязнова – соц.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 </w:t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ость несовершеннолетних за распродажу и распространение наркотиков и психотропных вещес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ОДН УМВД</w:t>
            </w:r>
          </w:p>
        </w:tc>
      </w:tr>
      <w:tr>
        <w:trPr>
          <w:trHeight w:val="7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ето в радость» Правовое поведение подростков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ость за административное правонару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ОДН УМВ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.В.Грязнова –соц.педаго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</w:t>
        <w:br/>
      </w:r>
      <w:r>
        <w:rPr>
          <w:rFonts w:cs="Times New Roman" w:ascii="Times New Roman" w:hAnsi="Times New Roman"/>
          <w:b/>
          <w:spacing w:val="-6"/>
          <w:sz w:val="32"/>
          <w:szCs w:val="24"/>
        </w:rPr>
        <w:t>«Профилактика безнадзорности и правонарушений несовершеннолетних»</w:t>
        <w:br/>
      </w:r>
      <w:r>
        <w:rPr>
          <w:rFonts w:cs="Times New Roman" w:ascii="Times New Roman" w:hAnsi="Times New Roman"/>
          <w:sz w:val="32"/>
          <w:szCs w:val="24"/>
        </w:rPr>
        <w:t>Муниципального Бюджетного Общеобразовательного Учреждения</w:t>
        <w:br/>
        <w:t>«Средняя общеобразовательная школа № 9»</w:t>
        <w:br/>
      </w:r>
      <w:r>
        <w:rPr>
          <w:rFonts w:cs="Times New Roman" w:ascii="Times New Roman" w:hAnsi="Times New Roman"/>
          <w:spacing w:val="-6"/>
          <w:sz w:val="32"/>
          <w:szCs w:val="24"/>
        </w:rPr>
        <w:t>на 2015-2018 уч.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спорт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3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8666"/>
      </w:tblGrid>
      <w:tr>
        <w:trPr>
          <w:trHeight w:val="82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аименование программ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а по профилактике безнадзорности и правонарушений несовершеннолетних </w:t>
            </w:r>
          </w:p>
        </w:tc>
      </w:tr>
      <w:tr>
        <w:trPr>
          <w:trHeight w:val="74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азработчики программ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-педагогическая служба сопровождения МБОУ СОШ № 9 «ЛУЧ»</w:t>
            </w:r>
          </w:p>
        </w:tc>
      </w:tr>
      <w:tr>
        <w:trPr>
          <w:trHeight w:val="140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и программ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" w:hanging="218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</w:t>
            </w:r>
            <w:r>
              <w:rPr>
                <w:rFonts w:eastAsia="Wingdings" w:cs="Times New Roman" w:ascii="Times New Roman" w:hAnsi="Times New Roman"/>
                <w:sz w:val="28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Normal"/>
              <w:spacing w:lineRule="auto" w:line="240" w:before="0" w:after="0"/>
              <w:ind w:left="219" w:hanging="218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</w:t>
            </w:r>
            <w:r>
              <w:rPr>
                <w:rFonts w:eastAsia="Wingdings" w:cs="Times New Roman" w:ascii="Times New Roman" w:hAnsi="Times New Roman"/>
                <w:sz w:val="28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</w:p>
        </w:tc>
      </w:tr>
      <w:tr>
        <w:trPr>
          <w:trHeight w:val="49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роки реализации программ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8 годы</w:t>
            </w:r>
          </w:p>
        </w:tc>
      </w:tr>
      <w:tr>
        <w:trPr>
          <w:trHeight w:val="40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Исполнители программы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директора по ВР О.Е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.педагог Н.В.Гряз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-психолог </w:t>
            </w:r>
          </w:p>
        </w:tc>
      </w:tr>
      <w:tr>
        <w:trPr>
          <w:trHeight w:val="182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билизация числа беспризорных детей 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одоление тенденции роста числа правонарушений несовершеннолетних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uto" w:line="360" w:before="28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Детская безнадзорность и беспризорность - следствие современной 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360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360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ссовые нарушение прав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360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360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моложение преступ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360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«Средняя школа  № 9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вовая основа программы</w:t>
      </w:r>
    </w:p>
    <w:p>
      <w:pPr>
        <w:pStyle w:val="Normal"/>
        <w:spacing w:lineRule="auto" w:line="360" w:before="280" w:after="0"/>
        <w:rPr/>
      </w:pPr>
      <w:r>
        <w:rPr>
          <w:rFonts w:cs="Comic Sans MS" w:ascii="Comic Sans MS" w:hAnsi="Comic Sans MS"/>
          <w:sz w:val="28"/>
          <w:szCs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народная Конвенция ООН о правах ребён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ы Президента РФ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94"/>
        <w:rPr/>
      </w:pPr>
      <w:r>
        <w:rPr>
          <w:rFonts w:eastAsia="Symbol" w:cs="Symbol" w:ascii="Symbol" w:hAnsi="Symbol"/>
          <w:sz w:val="28"/>
          <w:szCs w:val="24"/>
        </w:rPr>
        <w:t></w:t>
      </w:r>
      <w:r>
        <w:rPr>
          <w:rFonts w:eastAsia="Symbol" w:cs="Times New Roman" w:ascii="Times New Roman" w:hAnsi="Times New Roman"/>
          <w:sz w:val="16"/>
          <w:szCs w:val="14"/>
        </w:rPr>
        <w:t>        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4"/>
        </w:rPr>
        <w:t>Цел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 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4"/>
        </w:rPr>
        <w:t>Задач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6"/>
          <w:sz w:val="28"/>
          <w:szCs w:val="24"/>
        </w:rPr>
        <w:t>повышение уровня воспитательной – профилактической  работы с подростками в образовательном учрежде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существление индивидуального подхода к учащимся и оказание помощи в охране их психофизического </w:t>
      </w:r>
      <w:r>
        <w:rPr>
          <w:rFonts w:cs="Times New Roman" w:ascii="Times New Roman" w:hAnsi="Times New Roman"/>
          <w:spacing w:val="-1"/>
          <w:sz w:val="28"/>
          <w:szCs w:val="24"/>
        </w:rPr>
        <w:t>и нравственн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существление  консультативно-профилактической работы  среди учащихся,   педагогических  работников, </w:t>
      </w:r>
      <w:r>
        <w:rPr>
          <w:rFonts w:cs="Times New Roman" w:ascii="Times New Roman" w:hAnsi="Times New Roman"/>
          <w:spacing w:val="-1"/>
          <w:sz w:val="28"/>
          <w:szCs w:val="24"/>
        </w:rPr>
        <w:t>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- развитие системы организованного досуга и отдыха «детей 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32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держит 4 блока: </w:t>
      </w:r>
    </w:p>
    <w:p>
      <w:pPr>
        <w:pStyle w:val="Style13"/>
        <w:numPr>
          <w:ilvl w:val="0"/>
          <w:numId w:val="23"/>
        </w:numPr>
        <w:spacing w:before="280" w:after="0"/>
        <w:rPr>
          <w:sz w:val="28"/>
        </w:rPr>
      </w:pPr>
      <w:r>
        <w:rPr>
          <w:sz w:val="28"/>
        </w:rPr>
        <w:t xml:space="preserve">организационная работа, </w:t>
      </w:r>
    </w:p>
    <w:p>
      <w:pPr>
        <w:pStyle w:val="Style13"/>
        <w:numPr>
          <w:ilvl w:val="0"/>
          <w:numId w:val="23"/>
        </w:numPr>
        <w:spacing w:before="0" w:after="280"/>
        <w:rPr>
          <w:sz w:val="28"/>
        </w:rPr>
      </w:pPr>
      <w:r>
        <w:rPr>
          <w:sz w:val="28"/>
        </w:rPr>
        <w:t xml:space="preserve">диагностическая работа, </w:t>
      </w:r>
    </w:p>
    <w:p>
      <w:pPr>
        <w:pStyle w:val="Style13"/>
        <w:numPr>
          <w:ilvl w:val="0"/>
          <w:numId w:val="23"/>
        </w:numPr>
        <w:spacing w:before="0" w:after="280"/>
        <w:rPr>
          <w:sz w:val="28"/>
        </w:rPr>
      </w:pPr>
      <w:r>
        <w:rPr>
          <w:sz w:val="28"/>
        </w:rPr>
        <w:t xml:space="preserve">профилактическая работа с учащимися, </w:t>
      </w:r>
    </w:p>
    <w:p>
      <w:pPr>
        <w:pStyle w:val="Style13"/>
        <w:numPr>
          <w:ilvl w:val="0"/>
          <w:numId w:val="23"/>
        </w:numPr>
        <w:spacing w:before="0" w:after="280"/>
        <w:rPr>
          <w:sz w:val="28"/>
        </w:rPr>
      </w:pPr>
      <w:r>
        <w:rPr>
          <w:sz w:val="28"/>
        </w:rPr>
        <w:t>профилактическая работа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рганизационная работа</w:t>
      </w:r>
      <w:r>
        <w:rPr>
          <w:rFonts w:cs="Times New Roman" w:ascii="Times New Roman" w:hAnsi="Times New Roman"/>
          <w:sz w:val="28"/>
          <w:szCs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Диагностическая работа</w:t>
      </w:r>
      <w:r>
        <w:rPr>
          <w:rFonts w:cs="Times New Roman" w:ascii="Times New Roman" w:hAnsi="Times New Roman"/>
          <w:sz w:val="28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офилактическая работа с учащимися </w:t>
      </w:r>
      <w:r>
        <w:rPr>
          <w:rFonts w:cs="Times New Roman" w:ascii="Times New Roman" w:hAnsi="Times New Roman"/>
          <w:sz w:val="28"/>
          <w:szCs w:val="24"/>
        </w:rPr>
        <w:t xml:space="preserve"> включает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едупредительно-профилактическую деятельность и индивидуальную работу с подростками с девиантным поведением и детьми «группы ри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упредительно-профилактическая деятельность осуществляется через индивидуальные беседы, классные часы, классные и общешкольные мероприятия. Профилактическая работа способствует формированию у обучающихся представлений об адекватном поведении, о здоровой, не склонной к правонарушениям личности, представлен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дача </w:t>
      </w:r>
      <w:r>
        <w:rPr>
          <w:rFonts w:cs="Times New Roman" w:ascii="Times New Roman" w:hAnsi="Times New Roman"/>
          <w:sz w:val="28"/>
          <w:szCs w:val="24"/>
        </w:rPr>
        <w:t>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1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5"/>
        <w:gridCol w:w="7543"/>
      </w:tblGrid>
      <w:tr>
        <w:trPr>
          <w:trHeight w:val="326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32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623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pacing w:before="280" w:after="0"/>
              <w:rPr>
                <w:sz w:val="28"/>
              </w:rPr>
            </w:pPr>
            <w:r>
              <w:rPr>
                <w:sz w:val="28"/>
              </w:rPr>
              <w:t>Изучение подростка и окружающей его среды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ростка</w:t>
            </w:r>
          </w:p>
          <w:p>
            <w:pPr>
              <w:pStyle w:val="Normal"/>
              <w:spacing w:lineRule="auto" w:line="892" w:before="28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849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Обеспечение психологической готовности подростка к изменению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47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pacing w:before="280" w:after="0"/>
              <w:rPr>
                <w:sz w:val="28"/>
              </w:rPr>
            </w:pPr>
            <w:r>
              <w:rPr>
                <w:sz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имулирование положительных поступков, изменений, профориентационная работа </w:t>
            </w:r>
          </w:p>
        </w:tc>
      </w:tr>
      <w:tr>
        <w:trPr>
          <w:trHeight w:val="429" w:hRule="exac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pacing w:before="280" w:after="0"/>
              <w:rPr>
                <w:sz w:val="28"/>
              </w:rPr>
            </w:pPr>
            <w:r>
              <w:rPr>
                <w:sz w:val="28"/>
              </w:rPr>
              <w:t>Самовоспитание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а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реализует администрация школы (с привлечением заинтересованных ведомств), классные руководители, социальный педагог, педагог-организатор ОБЖ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 в школе работают разнообразные кружки и се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ы мероприятий по каждому блоку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работа:</w:t>
      </w:r>
    </w:p>
    <w:p>
      <w:pPr>
        <w:pStyle w:val="Style13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коррекция работы по профилактике правонарушений совместно ОДН </w:t>
      </w:r>
      <w:r>
        <w:rPr>
          <w:bCs/>
          <w:spacing w:val="-3"/>
          <w:sz w:val="28"/>
          <w:szCs w:val="28"/>
        </w:rPr>
        <w:t>УМВД России по г. Петропавловску-Камчатскому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Совета профилактики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агогических советов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ий всеобуч для  родителей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с детьми  «группы риска» </w:t>
      </w:r>
    </w:p>
    <w:p>
      <w:pPr>
        <w:pStyle w:val="Style13"/>
        <w:numPr>
          <w:ilvl w:val="0"/>
          <w:numId w:val="25"/>
        </w:numPr>
        <w:spacing w:before="0" w:after="280"/>
        <w:rPr/>
      </w:pPr>
      <w:r>
        <w:rPr>
          <w:sz w:val="28"/>
          <w:szCs w:val="28"/>
        </w:rPr>
        <w:t>Составление социальных карт классов, паспорта школы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ение картотеки учащихся из неблагополучных семей, обучающихся, стоящих на внутришкольном учёте, </w:t>
      </w:r>
      <w:r>
        <w:rPr>
          <w:spacing w:val="-1"/>
          <w:sz w:val="28"/>
          <w:szCs w:val="28"/>
        </w:rPr>
        <w:t>карты семьи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и «Всеобуч» (посещение семей микрорайона школы, выявление обучающихся, неуспевающих, не </w:t>
      </w:r>
      <w:r>
        <w:rPr>
          <w:spacing w:val="-1"/>
          <w:sz w:val="28"/>
          <w:szCs w:val="28"/>
        </w:rPr>
        <w:t>посещающих школу, имеющие пропуски уроков без ув.причины).</w:t>
      </w:r>
    </w:p>
    <w:p>
      <w:pPr>
        <w:pStyle w:val="Style13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ление и постановка на учёт детей с девиантным поведением, вовлечение их в спортивные секции и </w:t>
      </w:r>
      <w:r>
        <w:rPr>
          <w:spacing w:val="-1"/>
          <w:sz w:val="28"/>
          <w:szCs w:val="28"/>
        </w:rPr>
        <w:t>круж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кета подростка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щихся 5-11-х классов на предмет выявления фактов употребления алкоголя, табачных </w:t>
      </w:r>
      <w:r>
        <w:rPr>
          <w:rFonts w:cs="Times New Roman" w:ascii="Times New Roman" w:hAnsi="Times New Roman"/>
          <w:spacing w:val="-1"/>
          <w:sz w:val="28"/>
          <w:szCs w:val="28"/>
        </w:rPr>
        <w:t>изделий, наркотических веществ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стирование «Атмосфера тревожности» среди обучающихся 7-8-х классов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учащихся по профориентации (9 и 11 кл.)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методик по изучению личности ученик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36"/>
          <w:szCs w:val="28"/>
        </w:rPr>
        <w:t>Профилактическая работа со школьниками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аправление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системы  воспитательной работы школы;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совместно с ОДН УМВД;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ожарной безопасности;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ового всеобуча;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8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 по профилактике употребления ПАВ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планирование КТД в школе;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трудоустройстве в летний период совместно с СЗ и КДНиЗП;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дростков к шефской помощи младшим школьника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работа с подростками с девиантным поведением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этом направлении предполагает: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рточки учёта на обучающегося для постановки на ВШК, ВШУ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арты индивидуальной работы с учащимся. 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оциального педагога,  классного руководителя, администрации школы с </w:t>
      </w:r>
      <w:r>
        <w:rPr>
          <w:rFonts w:cs="Times New Roman" w:ascii="Times New Roman" w:hAnsi="Times New Roman"/>
          <w:spacing w:val="-1"/>
          <w:sz w:val="28"/>
          <w:szCs w:val="28"/>
        </w:rPr>
        <w:t>подростком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школьный  Совет по профилактике правонарушений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еседы инспектора ОДН УМВД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ие ходатайств в КДНиЗП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ых занятий с категорией таких обучающихс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ая работа с родителями: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одительского комитета в классах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одителей в состав школьного Совета по профилактике правонарушений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ткрытых дверей» для родителей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осуществлению правопорядка во время проведения культурно-массовых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 и постановка их на ВШК, ВШУ.</w:t>
      </w:r>
    </w:p>
    <w:p>
      <w:pPr>
        <w:pStyle w:val="Normal"/>
        <w:numPr>
          <w:ilvl w:val="0"/>
          <w:numId w:val="12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по месту жительства семей, находящихся в социально-опасном положении, направление ходатайств в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мощи семье и детям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у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РОДИТЕЛЬСКИЙ ВСЕОБУ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9050</wp:posOffset>
                </wp:positionV>
                <wp:extent cx="8910955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  <w:gridCol w:w="793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9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9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рофориентация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) Профориентация, её цели и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2) Правильный и ошибоч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вы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офессии. Занятость населения, ситуация на местном рынк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) Важность самостоятельного и обоснованного выбора профессии вашим ребён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употребления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) ПАВ и его влияние на организм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) Признаки употребления ПАВ подрос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) Устойчивость подростка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) Семейные конфликты - причина употребления подростком П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) Как контролировать эмоциональное состояние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6) Возрастные особенности подростков в системе профилак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4"/>
                                    </w:rPr>
                                    <w:t>П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  <w:t>и преступ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) Права и обязанности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) Права, обязанности и ответственность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) Нравственные уроки семьи - нравственные законы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) Права и обязанности ребёнка в семье, в школе, в социу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) Причина детских суиц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) Свободное время и развлечения уча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349.55pt;mso-wrap-distance-left:9pt;mso-wrap-distance-right:9pt;mso-wrap-distance-top:0pt;mso-wrap-distance-bottom:0pt;margin-top:1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  <w:gridCol w:w="793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9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9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рофориентация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) Профориентация, её цели и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2) Правильный и ошибочны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выб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офессии. Занятость населения, ситуация на местном рынк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) Важность самостоятельного и обоснованного выбора профессии вашим ребён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употребления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) ПАВ и его влияние на организм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) Признаки употребления ПАВ подрост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) Устойчивость подростка в обще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) Семейные конфликты - причина употребления подростком П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) Как контролировать эмоциональное состояние ребё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6) Возрастные особенности подростков в системе профилакти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4"/>
                              </w:rPr>
                              <w:t>П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правонарушений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>и преступ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) Права и обязанности семь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) Права, обязанности и ответственность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) Нравственные уроки семьи - нравственные законы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) Права и обязанности ребёнка в семье, в школе, в социу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) Причина детских суиц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6) Свободное время и развлечения уча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консультаций специалистов: психолога, социального педагога, учителей-предметников, медицинских работников для родител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я тематических встреч родителей с педагогами школы, специалистами службы СППСС, представителями правоохранительных органов,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органов </w:t>
      </w:r>
      <w:r>
        <w:rPr>
          <w:rFonts w:cs="Times New Roman" w:ascii="Times New Roman" w:hAnsi="Times New Roman"/>
          <w:spacing w:val="-1"/>
          <w:sz w:val="28"/>
          <w:szCs w:val="24"/>
        </w:rPr>
        <w:t>здравоохра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ируемые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результаты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:</w:t>
      </w:r>
    </w:p>
    <w:tbl>
      <w:tblPr>
        <w:tblW w:w="14234" w:type="dxa"/>
        <w:jc w:val="left"/>
        <w:tblInd w:w="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1215"/>
      </w:tblGrid>
      <w:tr>
        <w:trPr>
          <w:trHeight w:val="1287" w:hRule="exac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здать банк данных по учащимся и семьям «группы риска»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нарушений, </w:t>
            </w:r>
          </w:p>
          <w:p>
            <w:pPr>
              <w:pStyle w:val="Normal"/>
              <w:spacing w:lineRule="auto" w:line="1572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здать банк данных по учащимся и семьям «группы риска» </w:t>
            </w:r>
          </w:p>
        </w:tc>
      </w:tr>
      <w:tr>
        <w:trPr>
          <w:trHeight w:val="1686" w:hRule="exac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получение характеристики микроклимата семьи, что облегчит поиск взаимодействия школы и семьи, 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лучение информации о «вредных» привычках учащихся, необходимой для быстрого оказания квалифицированной помощи, </w:t>
            </w:r>
          </w:p>
          <w:p>
            <w:pPr>
              <w:pStyle w:val="Normal"/>
              <w:spacing w:lineRule="auto" w:line="233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лучение информации о состоянии здоровья учащихся</w:t>
            </w:r>
          </w:p>
        </w:tc>
      </w:tr>
      <w:tr>
        <w:trPr>
          <w:trHeight w:val="1184" w:hRule="exac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формировать у учащихся образ жизни, 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формировать жизненную позицию ребёнка достойной человека, 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формировать жизненную позицию ребёнка</w:t>
            </w:r>
          </w:p>
          <w:p>
            <w:pPr>
              <w:pStyle w:val="Normal"/>
              <w:spacing w:lineRule="auto" w:line="1022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1045" w:hRule="exac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создание приоритетного родительского воспитания,  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организация педагогического просвещения родителей,  </w:t>
            </w:r>
          </w:p>
          <w:p>
            <w:pPr>
              <w:pStyle w:val="Normal"/>
              <w:spacing w:lineRule="auto" w:line="1903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pacing w:val="-6"/>
          <w:sz w:val="36"/>
          <w:szCs w:val="24"/>
        </w:rPr>
      </w:pPr>
      <w:r>
        <w:rPr>
          <w:rFonts w:cs="Arial Narrow" w:ascii="Arial Narrow" w:hAnsi="Arial Narrow"/>
          <w:b/>
          <w:spacing w:val="-6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pacing w:val="-6"/>
          <w:sz w:val="36"/>
          <w:szCs w:val="24"/>
        </w:rPr>
      </w:pPr>
      <w:r>
        <w:rPr>
          <w:rFonts w:cs="Arial Narrow" w:ascii="Arial Narrow" w:hAnsi="Arial Narrow"/>
          <w:b/>
          <w:spacing w:val="-6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pacing w:val="-6"/>
          <w:sz w:val="36"/>
          <w:szCs w:val="24"/>
        </w:rPr>
      </w:pPr>
      <w:r>
        <w:rPr>
          <w:rFonts w:cs="Arial Narrow" w:ascii="Arial Narrow" w:hAnsi="Arial Narrow"/>
          <w:b/>
          <w:spacing w:val="-6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pacing w:val="-6"/>
          <w:sz w:val="36"/>
          <w:szCs w:val="24"/>
        </w:rPr>
      </w:pPr>
      <w:r>
        <w:rPr>
          <w:rFonts w:cs="Arial Narrow" w:ascii="Arial Narrow" w:hAnsi="Arial Narrow"/>
          <w:b/>
          <w:spacing w:val="-6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pacing w:val="-6"/>
          <w:sz w:val="36"/>
          <w:szCs w:val="24"/>
        </w:rPr>
      </w:pPr>
      <w:r>
        <w:rPr>
          <w:rFonts w:cs="Arial Narrow" w:ascii="Arial Narrow" w:hAnsi="Arial Narrow"/>
          <w:b/>
          <w:spacing w:val="-6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eastAsia="Arial Narrow" w:cs="Arial Narrow" w:ascii="Arial Narrow" w:hAnsi="Arial Narrow"/>
          <w:b/>
          <w:spacing w:val="-6"/>
          <w:sz w:val="36"/>
          <w:szCs w:val="24"/>
        </w:rPr>
        <w:t xml:space="preserve">     </w:t>
      </w:r>
      <w:r>
        <w:rPr>
          <w:rFonts w:cs="Arial Narrow" w:ascii="Arial Narrow" w:hAnsi="Arial Narrow"/>
          <w:b/>
          <w:spacing w:val="-6"/>
          <w:sz w:val="36"/>
          <w:szCs w:val="24"/>
        </w:rPr>
        <w:t>План  мероприятий направленных на  реализацию направлени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42"/>
        <w:gridCol w:w="7371"/>
        <w:gridCol w:w="80"/>
        <w:gridCol w:w="1196"/>
        <w:gridCol w:w="19"/>
        <w:gridCol w:w="55"/>
        <w:gridCol w:w="1619"/>
        <w:gridCol w:w="8"/>
        <w:gridCol w:w="3394"/>
      </w:tblGrid>
      <w:tr>
        <w:trPr>
          <w:trHeight w:val="48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0"/>
                <w:szCs w:val="28"/>
                <w:lang w:val="en-US"/>
              </w:rPr>
              <w:t>\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30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8"/>
                <w:sz w:val="30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8"/>
                <w:sz w:val="30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7"/>
                <w:sz w:val="30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30"/>
                <w:szCs w:val="28"/>
              </w:rPr>
            </w:pPr>
            <w:r>
              <w:rPr>
                <w:rFonts w:cs="Times New Roman CYR" w:ascii="Comic Sans MS" w:hAnsi="Comic Sans MS"/>
                <w:b/>
                <w:sz w:val="32"/>
                <w:szCs w:val="28"/>
              </w:rPr>
              <w:t>1. Организационные мероприятия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зучение и систематизация социальной структуры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уч-ся школы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. рук. 1-11 к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явление детей "группы риска", детей с 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Составление банка данных состоящих на всех видах учёта, и социальных карт классов, социального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аспорта школы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  <w:lang w:val="en-US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Анализ состояния преступности и безнадз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ности уч-ся школы з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(по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информации ОДН УМВД)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УМВД,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ланирование и корректирование работы п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школы совместно с КДНиЗП и ОДН  УМВД России по г. Петропавловску-Камчатскому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УМВД,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рганизация работы Совета профилактик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-2 р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.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Участие в городских и краевых акциях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рофилактических мероприятиях по линии Министерства образования, Управления образования при администрации города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КДНиЗП, ОДН УМВД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.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Анкетирование уч-ся с целью выявлени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.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Вовлечение "трудных" уч-ся в работу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а) индивидуальн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б) посещение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) приглашение на Совет профилактики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школы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-1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мере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димости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сещение семей  обучающихся находящихся в Т.Ж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, СОП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УМВД, кл.руководитель</w:t>
            </w:r>
          </w:p>
        </w:tc>
      </w:tr>
      <w:tr>
        <w:trPr>
          <w:trHeight w:val="1066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Участие в  рейдах семей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учащихся, стоящих на учете в ОДН УМВД, КДНиЗП, ВШК, В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Согласно плану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1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дготовка характеризующего материала на обучающихс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состоящих на всех видах учёта, проживающих в опекунских семьях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0"/>
                <w:szCs w:val="28"/>
              </w:rPr>
            </w:pPr>
            <w:r>
              <w:rPr>
                <w:rFonts w:cs="Times New Roman CYR" w:ascii="Comic Sans MS" w:hAnsi="Comic Sans MS"/>
                <w:b/>
                <w:color w:val="000000"/>
                <w:spacing w:val="-9"/>
                <w:sz w:val="32"/>
                <w:szCs w:val="28"/>
              </w:rPr>
              <w:t>2.  Работа</w:t>
            </w:r>
            <w:r>
              <w:rPr>
                <w:rFonts w:cs="Comic Sans MS" w:ascii="Comic Sans MS" w:hAnsi="Comic Sans MS"/>
                <w:b/>
                <w:color w:val="000000"/>
                <w:spacing w:val="-9"/>
                <w:sz w:val="32"/>
                <w:szCs w:val="28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9"/>
                <w:sz w:val="32"/>
                <w:szCs w:val="28"/>
              </w:rPr>
              <w:t>с</w:t>
            </w:r>
            <w:r>
              <w:rPr>
                <w:rFonts w:cs="Comic Sans MS" w:ascii="Comic Sans MS" w:hAnsi="Comic Sans MS"/>
                <w:b/>
                <w:color w:val="000000"/>
                <w:spacing w:val="-9"/>
                <w:sz w:val="32"/>
                <w:szCs w:val="28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9"/>
                <w:sz w:val="32"/>
                <w:szCs w:val="28"/>
              </w:rPr>
              <w:t>учащимися</w:t>
            </w:r>
            <w:r>
              <w:rPr>
                <w:rFonts w:cs="Comic Sans MS" w:ascii="Comic Sans MS" w:hAnsi="Comic Sans MS"/>
                <w:b/>
                <w:color w:val="000000"/>
                <w:spacing w:val="-9"/>
                <w:sz w:val="32"/>
                <w:szCs w:val="28"/>
              </w:rPr>
              <w:t>.</w:t>
            </w:r>
          </w:p>
        </w:tc>
      </w:tr>
      <w:tr>
        <w:trPr>
          <w:trHeight w:val="1693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щимс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о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р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абота службы СППС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ЛУЧ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в) представление интересов обучающихся на заседании  КДНиЗП.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По распис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новь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ибывшим об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ющим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 классным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оллективом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, 5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07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об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ющимся и семьям, находящимс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трудной жизненно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 рекомендации, социальная помощь)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оспитат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ельной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гиональ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о</w:t>
              <w:softHyphen/>
              <w:t>каль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необходимых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авонару</w:t>
              <w:softHyphen/>
              <w:t>шени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В те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У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пособам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разрешени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онфликтных ситуаций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пециалисты СППС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МБОУ СОШ № 9</w:t>
            </w:r>
          </w:p>
        </w:tc>
      </w:tr>
      <w:tr>
        <w:trPr>
          <w:trHeight w:val="98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трудоустройство  об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ю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аникулярное врем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сещаемостью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успеваемостью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ведение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и занятостью во внеурочное врем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".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По плану и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амоотчет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седания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овета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спеваемост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с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щаемост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ведению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.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, </w:t>
            </w:r>
          </w:p>
        </w:tc>
      </w:tr>
      <w:tr>
        <w:trPr>
          <w:trHeight w:val="368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 CYR"/>
                <w:b/>
                <w:b/>
                <w:color w:val="000000"/>
                <w:spacing w:val="-10"/>
                <w:sz w:val="32"/>
                <w:szCs w:val="28"/>
              </w:rPr>
            </w:pPr>
            <w:r>
              <w:rPr>
                <w:rFonts w:cs="Times New Roman CYR" w:ascii="Comic Sans MS" w:hAnsi="Comic Sans MS"/>
                <w:b/>
                <w:color w:val="000000"/>
                <w:spacing w:val="-10"/>
                <w:sz w:val="32"/>
                <w:szCs w:val="28"/>
              </w:rPr>
              <w:t>3. Работа</w:t>
            </w:r>
            <w:r>
              <w:rPr>
                <w:rFonts w:cs="Comic Sans MS" w:ascii="Comic Sans MS" w:hAnsi="Comic Sans MS"/>
                <w:b/>
                <w:color w:val="000000"/>
                <w:spacing w:val="-10"/>
                <w:sz w:val="32"/>
                <w:szCs w:val="28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10"/>
                <w:sz w:val="32"/>
                <w:szCs w:val="28"/>
              </w:rPr>
              <w:t>с</w:t>
            </w:r>
            <w:r>
              <w:rPr>
                <w:rFonts w:cs="Comic Sans MS" w:ascii="Comic Sans MS" w:hAnsi="Comic Sans MS"/>
                <w:b/>
                <w:color w:val="000000"/>
                <w:spacing w:val="-10"/>
                <w:sz w:val="32"/>
                <w:szCs w:val="28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10"/>
                <w:sz w:val="32"/>
                <w:szCs w:val="28"/>
              </w:rPr>
              <w:t>семьей</w:t>
            </w:r>
          </w:p>
        </w:tc>
      </w:tr>
      <w:tr>
        <w:trPr>
          <w:trHeight w:val="794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оциального статуса и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атегори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ен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ябрь - октябрь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клоняю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 воспитан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еблагополуч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р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онсультирова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ом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, педагогом-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медработнико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тематическо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встреч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оводителя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равоохраните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ов здравоох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тел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>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приема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 воздействия на проблемных и трудновоспиту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(исп. разнообразные формы собр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70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0"/>
                <w:szCs w:val="28"/>
              </w:rPr>
            </w:pPr>
            <w:r>
              <w:rPr>
                <w:rFonts w:cs="Times New Roman CYR" w:ascii="Comic Sans MS" w:hAnsi="Comic Sans MS"/>
                <w:b/>
                <w:color w:val="000000"/>
                <w:spacing w:val="-1"/>
                <w:sz w:val="32"/>
                <w:szCs w:val="28"/>
              </w:rPr>
              <w:t>4. Правовой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32"/>
                <w:szCs w:val="28"/>
                <w:lang w:val="en-US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1"/>
                <w:sz w:val="32"/>
                <w:szCs w:val="28"/>
              </w:rPr>
              <w:t>всеобуч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32"/>
                <w:szCs w:val="28"/>
                <w:lang w:val="en-US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pacing w:val="-1"/>
                <w:sz w:val="32"/>
                <w:szCs w:val="28"/>
              </w:rPr>
              <w:t>учащихся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32"/>
                <w:szCs w:val="28"/>
                <w:lang w:val="en-US"/>
              </w:rPr>
              <w:t>.</w:t>
            </w:r>
          </w:p>
        </w:tc>
      </w:tr>
      <w:tr>
        <w:trPr>
          <w:trHeight w:val="107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накомство с Уставом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есе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зъяснению прави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равовой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нформированност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Лектори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авовы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ивлеч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ием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Презентации. (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1 раз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ДН УМВД </w:t>
            </w:r>
          </w:p>
        </w:tc>
      </w:tr>
      <w:tr>
        <w:trPr>
          <w:trHeight w:val="1079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международ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ам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 положен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ществ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а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читель-предм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есе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ци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 разъяснением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м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верше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уре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пирт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питко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квернослов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дек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здоровый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 xml:space="preserve">образ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УМВД</w:t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30"/>
                <w:szCs w:val="28"/>
              </w:rPr>
            </w:pPr>
            <w:r>
              <w:rPr>
                <w:rFonts w:cs="Times New Roman CYR" w:ascii="Comic Sans MS" w:hAnsi="Comic Sans MS"/>
                <w:b/>
                <w:color w:val="000000"/>
                <w:sz w:val="32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szCs w:val="28"/>
              </w:rPr>
              <w:t>.</w:t>
            </w:r>
            <w:r>
              <w:rPr>
                <w:rFonts w:cs="Times New Roman CYR" w:ascii="Comic Sans MS" w:hAnsi="Comic Sans MS"/>
                <w:b/>
                <w:color w:val="000000"/>
                <w:sz w:val="32"/>
                <w:szCs w:val="28"/>
              </w:rPr>
              <w:t>Профилактика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cs="Times New Roman CYR" w:ascii="Comic Sans MS" w:hAnsi="Comic Sans MS"/>
                <w:b/>
                <w:color w:val="000000"/>
                <w:sz w:val="32"/>
                <w:szCs w:val="28"/>
              </w:rPr>
              <w:t>употребления ПАВ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szCs w:val="28"/>
              </w:rPr>
              <w:t>.</w:t>
            </w:r>
          </w:p>
        </w:tc>
      </w:tr>
      <w:tr>
        <w:trPr>
          <w:trHeight w:val="737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ыявлению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и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клонносте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редным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ивычка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ектор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зких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ред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ивыче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1 раз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в четв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ектор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</w:tc>
      </w:tr>
      <w:tr>
        <w:trPr>
          <w:trHeight w:val="715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доровы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лану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ектор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свяще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офилактик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лкоголизм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ркоман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нятиях Лектор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8-9 кл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лану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</w:t>
              <w:softHyphen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pacing w:val="-6"/>
          <w:sz w:val="32"/>
          <w:szCs w:val="24"/>
        </w:rPr>
        <w:t>Критерии отслеживания эффективности программы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Отслеживание эффективности все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- появление у подростков устойчив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 xml:space="preserve">- положительная динамика изменения количества подростков, состоящих на учёте в ОДН ОВ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-уменьшение количества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- уменьшение количества причин  по которым дети попадают в «группу риска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Конечный результат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оложительная динамика состояния преступности, преодоление тенденции роста числа правонарушений несовершеннолетних, создание  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408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  <w:t>Подпрограмма</w:t>
        <w:br/>
        <w:t xml:space="preserve">по правовому воспитанию </w:t>
        <w:br/>
      </w:r>
      <w:r>
        <w:rPr>
          <w:rFonts w:cs="Times New Roman" w:ascii="Times New Roman" w:hAnsi="Times New Roman"/>
          <w:b/>
          <w:bCs/>
          <w:color w:val="004080"/>
          <w:sz w:val="36"/>
          <w:szCs w:val="15"/>
        </w:rPr>
        <w:t>«ЗНАТОКИ ПРАВА»</w:t>
      </w:r>
      <w:r>
        <w:rPr>
          <w:rFonts w:cs="Times New Roman" w:ascii="Times New Roman" w:hAnsi="Times New Roman"/>
          <w:b/>
          <w:bCs/>
          <w:color w:val="004080"/>
          <w:sz w:val="32"/>
          <w:szCs w:val="15"/>
        </w:rPr>
        <w:br/>
        <w:t>Муниципального бюджетного общеобразовательного учреждения</w:t>
        <w:br/>
        <w:t>средняя общеобразовательная школа № 9</w:t>
      </w:r>
    </w:p>
    <w:p>
      <w:pPr>
        <w:pStyle w:val="Normal"/>
        <w:spacing w:lineRule="auto" w:line="240" w:before="280" w:after="280"/>
        <w:ind w:left="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    </w:t>
      </w:r>
      <w:r>
        <w:rPr>
          <w:rFonts w:cs="Times New Roman" w:ascii="Times New Roman" w:hAnsi="Times New Roman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Одним из важных  средств  правового воспитания является  ответственность.  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0" w:after="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   </w:t>
      </w: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10 года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numPr>
          <w:ilvl w:val="0"/>
          <w:numId w:val="15"/>
        </w:numPr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numPr>
          <w:ilvl w:val="0"/>
          <w:numId w:val="15"/>
        </w:numPr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15"/>
        </w:numPr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pacing w:before="280" w:after="28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spacing w:before="280" w:after="28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pacing w:before="280" w:after="28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                                                                                      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spacing w:before="280" w:after="280"/>
        <w:ind w:left="426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pacing w:before="280" w:after="28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lineRule="auto" w:line="360" w:before="280" w:after="280"/>
        <w:ind w:left="426" w:right="14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 формирование правовой культуры учащихся.</w:t>
      </w:r>
    </w:p>
    <w:p>
      <w:pPr>
        <w:pStyle w:val="Normal"/>
        <w:spacing w:lineRule="auto" w:line="240" w:before="280" w:after="28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учащихся вести себя в общественных местах, соблюдать дисциплину и порядок в школе;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умение различать хорошие и плохие поступки;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дить опасность необдуманных действий, свойственных подростковому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которые могут привести к совершению преступлений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Основные направления деятельности по реализации программы:</w:t>
      </w:r>
    </w:p>
    <w:p>
      <w:pPr>
        <w:pStyle w:val="Normal"/>
        <w:shd w:fill="FFFFFF" w:val="clear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одержательн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рганизация работы лектория правовых зн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деятельности ученического самоуправления в школе.</w:t>
      </w:r>
    </w:p>
    <w:p>
      <w:pPr>
        <w:pStyle w:val="Normal"/>
        <w:shd w:fill="FFFFFF" w:val="clear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оциально-педагогическ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ация системы просветительских и социально-педагогических мероприятий, адресованных учащимся, родителям, педагогам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Управленческое направ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условий для реализации основных направлений програм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</w:rPr>
        <w:t>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лечение к работе в решении поставленных задач всех существующих служб, работающих с учащимися и их родителями по вопросам правового воспитания и формированию законопослушного поведения школьников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достижения поставленных целей и задач: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курса реализуется на классных часах, которые планируются из расчета один классный час в четверть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Normal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одителей на основе данной программы разработан цикл лекций по правовой тематике.</w:t>
      </w:r>
    </w:p>
    <w:p>
      <w:pPr>
        <w:pStyle w:val="Normal"/>
        <w:shd w:fill="FFFFFF" w:val="clear"/>
        <w:spacing w:before="0" w:after="0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Прогнозируемые результаты реализации программы:</w:t>
      </w:r>
    </w:p>
    <w:p>
      <w:pPr>
        <w:pStyle w:val="Normal"/>
        <w:shd w:fill="FFFFFF" w:val="clear"/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before="0" w:after="0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before="0" w:after="0"/>
        <w:ind w:left="426" w:right="14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важать и соблюдать права и законы;</w:t>
      </w:r>
    </w:p>
    <w:p>
      <w:pPr>
        <w:pStyle w:val="Normal"/>
        <w:shd w:fill="FFFFFF" w:val="clear"/>
        <w:spacing w:before="0" w:after="0"/>
        <w:ind w:left="426" w:right="14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right="14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25"/>
        <w:gridCol w:w="2939"/>
      </w:tblGrid>
      <w:tr>
        <w:trPr>
          <w:trHeight w:val="5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0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общени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комство с правилами школьной жизни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ценности нашей жизни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личной безопасност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«хорошо» и что такое «плохо»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я уличная компания. Как попадают в преступную группу?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авовая оценка современных неформальных молодежных движений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ведени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в мире правил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имерно веди себя в школе, дома, на улице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 что ставят на внутришкольный учет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 что ставят на учет в милицию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жно относись к школьному и другому общественному имуществу, к своим вещам, вещам товарищей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комство с правами и обязанностями учащихся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-гражданин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гражданин Росс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закон? Главный закон страны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ражданин и обыватель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я воинская обязанность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ребенк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и права и обязанност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венство прав людей от рождения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Главные вопросы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Конвенция «О правах ребенк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детей – забота государств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онвенция «О правах ребенк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ростку о трудовом праве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делать, если ты попал в милицию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 «Твой вариант декларации прав человека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>
          <w:trHeight w:val="54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и уголовная  ответственность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Шалости на дорогах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еступления и правонарушения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ды наказаний, назначаемые несовершеннолетним. Детская воспитательная колония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б ответственности подростка за преступления, совершенные на железной дороге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роки Фемиды»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ая ответственность подростка перед законом»</w:t>
              <w:tab/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ветственность за деяния, связанные с оборотом наркотиков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От безответственности до преступления один шаг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оциальное поведение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НЕТ школьному хулиганству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итуаций «Как привлекают подростков к употреблению наркотиков?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етрадиционные религиозные объединения. Чем они опасны?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уицид среди подростков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циальные нормы и асоциальное поведение (преступность, наркомания, алкоголизм)»</w:t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>
          <w:trHeight w:val="19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лкоголь и правопорядок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жить по законам морали и государ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Координация и контроль реализации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ординация и контроль реализации программы возложен на социально-педагогическую службу МОУСОШ №15, котора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    анализирует ход выполнения плана действий по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программы: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708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государства и государственную символ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коны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безопасность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человека называют гражданином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человека, необходимые достойному гражданин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язанности и права учени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ых местах, дома, в школе;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хорошие и плохие поступки, добро и зло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негативное отношение к плохи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он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закон государства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сновной документ гражданин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ступки нарушают устав школы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поведения надо соблюдать на  дороге?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 вести себя на дор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моральные нормы с повседневным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ава люд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онарушения и преступления может совершить школьник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редставления о юридической ответственности.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 относиться к своему и чужому имущ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учащихся шко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сновного документа о правах ребенка, основные его стать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у наказания за нарушение Правил дорожного движения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 вести себя на автодор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язанности школьник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еступления и правонаруш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правовых норм от норм морал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сударство может защитить права ребенка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тветственность бывает при создании травмоопасной ситуации?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административный проступок и пре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ть поступк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создание травмоопасной ситуаци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у наказания за преступления, совершенные на дорог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ть свое попадание в преступную группу, выходить из 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здавать криминальных ситуаций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дминистративной ответственности и условиях ее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ны религиозные объединения для подростк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емы вовлечения подростков в употребление наркотиков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опорядок в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стоять вовлечению в религиозные объединения, в употребление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, которые могут привести человека к преступ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гарантии несовершеннолетних при устройстве на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ведения в критической ситуации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ебя при нарушении трудов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знакомым, попавшим в кризис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й опасности преступности, наркомании, алкогол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права и обязанности при общении с органами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ответственности за деяния, связанные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Декларации прав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и права при общении с сотрудниками правопорядка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и права при общении с сотрудниками право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тика лекций для родителей:</w:t>
      </w:r>
    </w:p>
    <w:tbl>
      <w:tblPr>
        <w:tblW w:w="126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лас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коны воспитания в семье. Какими им быть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оспитание ненасилием в семь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ак научить сына или дочь говорить «нет»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етская агрессивность, ее причины и последств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 что ставят на учет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ак уберечь подростка от насил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фликты с собственным ребенком и пути их разрешения.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ак научить быть  ответственным за свои поступ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Что делать, если ваш ребенок попал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41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кон и ответственность.</w:t>
              <w:tab/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Альбом «Ваши права». – Тамбов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елигородная В.А. Классные часы по гражданскому и правовому воспитанию. – М.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оспитательный процесс: изучение эффективности. Под редакцией Е.Н. Степанова. – М.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Дик Н.Ф. Правовые классные часы в 7-9 классах, Ростов на Дону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Дик Н.Ф. Правовые классные часы в 9 – 11 классах, Ростов на Дону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Кодекс РФ об административных правонаруше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омментарии  к Уголовному Кодексу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авовое воспитание школьников 5 – 9 классы. – Волгоград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Сергеева В.П. Классный руководитель в современной школе. – М.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Фалькович Т.А. Подростки 21 века. Психолого-педагогическая работа в кризисных ситуациях. – М.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редняя школа № 9»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Л.А. 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»____________________2016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Календарный план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На 2016-2017 уч.год</w:t>
      </w:r>
    </w:p>
    <w:tbl>
      <w:tblPr>
        <w:tblW w:w="15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9"/>
        <w:gridCol w:w="2648"/>
        <w:gridCol w:w="2447"/>
        <w:gridCol w:w="2552"/>
        <w:gridCol w:w="2976"/>
      </w:tblGrid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Срок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Общие дел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Дела с ученическим коллекти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Работа с пед. коллектив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Работа с родителями и общественностью</w:t>
            </w:r>
          </w:p>
        </w:tc>
      </w:tr>
      <w:tr>
        <w:trPr>
          <w:trHeight w:val="1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опекаемые, социально неблагополучные де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девиантного по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Сентябрь     октябрь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оставление социального паспорта шко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Организация бесплатного питания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рганицазия доставки детей школьным автобусом в школу и из шко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формление проездных документов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Анализ социальной структуры семей учащихся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нализ социально-материального положения многодетных, неполных семей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Учёт занятости учащихся девиантного поведения 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Анализ успеваемости учащихся оставшихся на второй год обучения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Индивидуальные собеседования с детьми «группы риска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«Подросток и закон» (беседа инспектора )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Совет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обеседование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ителями о причинах неуспеваемости учащихся «группы риска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тчёт на педагогическом совете с информацией по правонарушениям за 9 месяцев 2013-14 года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Выполнение Закона об образование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одительские собрания «Права и обязанности родителей и защита детства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Индивидуальные встречи с родителями неуспевающих уча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Сверка банка данных по семьям СОП в КДН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ейды в семьи  социально опасного положения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Ноябрь 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Декада профилактики наркомании, алкоголизма,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требление табака;</w:t>
            </w:r>
          </w:p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«Законопослушный гражданин» (лекция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сещение и составления актов жилищно-бытовых условий семей, где воспитываются опекаемые дет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Анализ занятость учащихся СОП 3.Посещение семей находящихся в СОП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еализация Закона РФ №120  «Профилактика правонарушений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Совет профилактики </w:t>
            </w:r>
          </w:p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Индивидуальные собеседования с учителями;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циальная поддержка «особых»  учащихся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абилитационная педагогика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олнение Закона РФ №120 о безнадзорности и правонарушениях (пропуски уро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Индивидуальные встречи с родителями неуспевающих учащихс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Социальная поддержка семей (работа школьного лагеря дневного пребывания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Социальная поддержка семей (совм. с соц. защитой)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рректировка учёта учащихся, семей, находящих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кция «Мы за здоровый образ жизн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семей  опекаемых детей (контроль за здоровьем и занятость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рректировка списочного состава учащихся девиантного поведения, состоящих на учёте в ПДН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«Что толкает подростков на совершение правонарушений»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седа инспектора ПДН)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тветственность подростков за правонарушения (беседа инспектора ПДН)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Совет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Выполнение Закона об образовании (проверка микрорайона и корректировка данных)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тчёт с информацией по правонарушениям в ОУ.</w:t>
            </w:r>
          </w:p>
          <w:p>
            <w:pPr>
              <w:pStyle w:val="Normal"/>
              <w:spacing w:lineRule="auto" w:line="240" w:before="28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влечение родительской общественности к проведению акции «Мы за здоровый образ жизни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Индивидуальные встречи с родителями по предупреждению правонарушений учащимися девиантного поведени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Акция «весенние каникулы»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кция «Предостережение»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ды «Атмосфера в семь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оциальная поддержка слабоуспевающих учащихся 5-9 кл. по</w:t>
            </w:r>
          </w:p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ю второгодничества</w:t>
            </w:r>
          </w:p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овет профилактики</w:t>
            </w:r>
          </w:p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тветственность подростков за правонарушения против личности</w:t>
            </w:r>
          </w:p>
          <w:p>
            <w:pPr>
              <w:pStyle w:val="Normal"/>
              <w:spacing w:lineRule="auto" w:line="240" w:before="0" w:after="0"/>
              <w:ind w:left="-75" w:right="-25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тветственность несовершеннолетних за распространение продажу наркотиков и психотропных веществ (беседа инсп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оциальная поддержка слабоуспевающих учащихся 5-9кл.по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ю второгодничества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дивидуальные собеседования с уч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Индивидуальные встречи сотрудников ПДН с родителями для разъяснения требований выполнения законода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ейды в семьи социально опасн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ганизация летнего труда и отдыха учащихся из  семей СОП.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ход на медико-психолого-педагогическую комиссию (ПМПКа)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онтроль за занятостью и трудоустройством учащихся состоящих на учёте в ПДН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сещение семей на дому, составление акт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торль за успеваемостью и окончанием  учебного года, организация и контроль за летней занятостью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рганизация отдыха и занятости учащихся летом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анятость и организация летнего отдыха.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трольза посещаемостью и успеваемостью «трудных», предупреждение второгодничества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одействие в переводе учащихся в ВС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Анализ работы социально-педагогической службы за учебный год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ганизация оздоровительного сезона  и трудоустройство подрост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циальный педагог                                 Н.В.Гряз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  <w:t>Годовая циклограмма</w:t>
      </w:r>
    </w:p>
    <w:p>
      <w:pPr>
        <w:pStyle w:val="Normal"/>
        <w:jc w:val="center"/>
        <w:rPr/>
      </w:pPr>
      <w:r>
        <w:rPr>
          <w:b/>
          <w:sz w:val="32"/>
        </w:rPr>
        <w:t>На 2016-2017</w:t>
      </w:r>
      <w:r>
        <w:rPr/>
        <w:t xml:space="preserve"> уч.год</w:t>
      </w:r>
    </w:p>
    <w:tbl>
      <w:tblPr>
        <w:tblW w:w="1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54"/>
        <w:gridCol w:w="3493"/>
        <w:gridCol w:w="793"/>
        <w:gridCol w:w="793"/>
        <w:gridCol w:w="793"/>
        <w:gridCol w:w="794"/>
        <w:gridCol w:w="793"/>
        <w:gridCol w:w="793"/>
        <w:gridCol w:w="793"/>
        <w:gridCol w:w="793"/>
        <w:gridCol w:w="793"/>
        <w:gridCol w:w="794"/>
      </w:tblGrid>
      <w:tr>
        <w:trPr>
          <w:trHeight w:val="144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2"/>
              <w:spacing w:lineRule="auto" w:line="276" w:before="280" w:after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76" w:before="28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6"/>
              </w:rPr>
              <w:t>Направление СПД</w:t>
            </w:r>
          </w:p>
        </w:tc>
        <w:tc>
          <w:tcPr>
            <w:tcW w:w="7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яцы</w:t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Анализ работы за прошедший учебный год</w:t>
            </w:r>
          </w:p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(формирование целей и задач на новый учебный год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оверка охвата образованием детей школьного возраста, проживающих в микрорайоне школы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Выявление среди принятых в школу учащихся опекаемых детей, детей из социально незащищённых семей, находящихся в социально опасном положени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Составление плана работы на новый учебный год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бщая диагностика контингента учащихс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Оказание консультационной помощи семье, учащимся, классным руководителям 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5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Составление социального паспорта  школы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Учёт и анализ использования свободного времени учащихся (занятия в кружках и секциях).</w:t>
            </w:r>
          </w:p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рганизация помощи детям в выборе занятий по интересам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бследование условий жизни опекаемых дете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бследование условий жизни детей из социально- опасных семе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тчёт о работе с опекаемыми детьм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осещение на дому семей находящихся в социально-опасном положении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5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Адаптационный период 1-х, 5 классов</w:t>
            </w:r>
          </w:p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(анализ структуры семей учащихся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рганизация досуга учащихся на каникулах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Заседание координационной комиссии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4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Правовой всеобуч: подросток и закон. </w:t>
            </w:r>
          </w:p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ава и обязанности учащихс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оведение лекций и бесед совместно с ПДН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Совет профилактики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4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Анализ работы по профилактике правонарушений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оведение бесед «Здоровый образ жизни»  в рамках акци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Родительские конференции (отчё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Работа РМО социальных педагог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Анализ состояния здоровья детей, находящихся под опекой (на основе медицинских осмотров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Прогнозирование организации летнего отдыха. Работа с родителями по вопросу организации летнего отдыха 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Анализ успеваемости и посещаемости за год опекаемых детей, учащихся, находящихся в социально-опасном положени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ланирование работы в период летних каникул с опекаемыми детьми и учащимися, находящимися в социально - опасном положени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казание помощи в трудоустройстве учащимся, которым 14 и более лет 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Организация летнего отдыха учащихся, находящихся в социально опасном положени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6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одведение итогов социально-педагогической деятельност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циальный педагог                              Н.В.Гряз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4080"/>
          <w:sz w:val="28"/>
          <w:szCs w:val="20"/>
        </w:rPr>
      </w:pPr>
      <w:r>
        <w:rPr>
          <w:rFonts w:cs="Times New Roman" w:ascii="Times New Roman" w:hAnsi="Times New Roman"/>
          <w:color w:val="00408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color w:val="004080"/>
          <w:sz w:val="28"/>
        </w:rPr>
        <w:t>Профилактика экстремизма и этносепаратизма</w:t>
      </w:r>
    </w:p>
    <w:p>
      <w:pPr>
        <w:pStyle w:val="Style1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3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Сила России – в единстве народов!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Человек, ненавидящий другой народ,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не любит и свой собственный”</w:t>
      </w:r>
    </w:p>
    <w:p>
      <w:pPr>
        <w:pStyle w:val="Style11"/>
        <w:spacing w:before="0" w:after="0"/>
        <w:jc w:val="right"/>
        <w:rPr>
          <w:sz w:val="28"/>
        </w:rPr>
      </w:pPr>
      <w:r>
        <w:rPr>
          <w:sz w:val="28"/>
        </w:rPr>
        <w:t>Н.А. Добролюбов</w:t>
      </w:r>
    </w:p>
    <w:p>
      <w:pPr>
        <w:pStyle w:val="Style11"/>
        <w:rPr/>
      </w:pPr>
      <w:r>
        <w:rPr/>
        <w:t>     </w:t>
      </w:r>
      <w:r>
        <w:rPr>
          <w:b/>
        </w:rPr>
        <w:t>   </w:t>
      </w:r>
      <w:r>
        <w:rPr>
          <w:b/>
          <w:sz w:val="28"/>
        </w:rPr>
        <w:t>Россия – многонациональное государство. Оно включает в себя более 100 различных народов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 xml:space="preserve">Россия находилась, да и находится до сих пор, на стыке двух великих цивилизаций, называемых Востоком и Западом. На протяжении своей многовековой истории, Россия служила одним из важнейших мостов между западной и восточной цивилизациями. Русский народ, в современном своем виде, формировался на протяжении нескольких столетий на базе славянских племен, занимавших в древности огромную территорию Восточной Европы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 формировании русского народа приняло участие большое количество различных, в том числе и неславянских народов. Все это свидетельствует о поражающей жизнеспособности славянских народов, которая и определила своеобразие славянского мировоззрения – гораздо более оптимистического, чем на Западе и на Востоке; гораздо более восприимчивого к влияниям и в то же время способного переосмыслить и своеобычно усвоить любое из них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Таким образом, получается, что многонациональность нашей страны определялась уже в самом начале её зарождения. Но тогда славяне не были предрасположены к шовинизму (крайней форме национализма, проявление агрессии по отношению к другим народам)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следствие своей уникальности в отношении национального состава, наша страна имеет множество политических, социальных, экономических проблем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 xml:space="preserve">На протяжении последних десятилетий мировое сообщество постоянно сталкивается с таким широкомасштабным, разнообразным по формам и способам действий явлением, как экстремизм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Возникновение экстремизма это длительный процесс, имеющий определенную модель развития конфликта и превращения его в противоречие, разрешение которого происходит насильственным путем. Экстремизм в любых его проявлениях все больше угрожает безопасности многих стран и их граждан, влечет за собой весьма существенные политические, экономические и моральные потери, оказывает сильное психологическое воздействие на большие массы людей.</w:t>
      </w:r>
    </w:p>
    <w:p>
      <w:pPr>
        <w:pStyle w:val="Style12"/>
        <w:rPr>
          <w:sz w:val="28"/>
        </w:rPr>
      </w:pPr>
      <w:r>
        <w:rPr>
          <w:sz w:val="28"/>
        </w:rPr>
        <w:t>        </w:t>
      </w:r>
      <w:r>
        <w:rPr>
          <w:sz w:val="28"/>
        </w:rPr>
        <w:t>Глобальность проблемы экстремизма выражается в постоянной угрозе жизни и здоровью людей, что вызывает недоброжелательное отношение ко всем «чужим» людям, что приводит к дестабилизации общества и представляет серьезную опасность для безопасности государства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 xml:space="preserve">Значимое место в противодействии религиозному и межэтническому экстремизму должны занимать профилактические меры общесоциального и специально-предупредительного характера, которые представляют собой целенаправленную деятельность всей школы (администрации, преподавателей, органов ученического самоуправления) по выявлению проявлений экстремизма и осуществлению мер, направленных на их устранение либо нейтрализацию. 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Оценивая ситуацию в школе, необходимо отметить, что школа является одним из важнейших институтов воспитания такого качества нравственного аспекта как толерантность (терпимость). Терпимости к чужому мнению, другой культуре, национальности, вероисповеданию. Задачами образовательных учреждений в данном направлении являются:</w:t>
      </w:r>
    </w:p>
    <w:p>
      <w:pPr>
        <w:pStyle w:val="Style12"/>
        <w:rPr>
          <w:sz w:val="28"/>
        </w:rPr>
      </w:pPr>
      <w:r>
        <w:rPr>
          <w:sz w:val="28"/>
        </w:rPr>
        <w:t>- развитие у школьников черт толерантной личности с целью воспитания ответственных граждан, открытых воспитанию других культур, способных ценить свободу, уважать человеческие достоинство и индивидуальность;</w:t>
      </w:r>
    </w:p>
    <w:p>
      <w:pPr>
        <w:pStyle w:val="Style12"/>
        <w:rPr>
          <w:sz w:val="28"/>
        </w:rPr>
      </w:pPr>
      <w:r>
        <w:rPr>
          <w:sz w:val="28"/>
        </w:rPr>
        <w:t>- развитие способностей предупреждать конфликты и разрешать их ненасильственными методиками, средствами.</w:t>
      </w:r>
    </w:p>
    <w:p>
      <w:pPr>
        <w:pStyle w:val="Style12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В нашей школе не зарегистрировано случаев конфликтных ситуаций на национальной и религиозной почве и  фактах вовлечения обучающихся в деструктивную деятельность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Head1">
    <w:name w:val="head_1"/>
    <w:basedOn w:val="Style10"/>
    <w:qFormat/>
    <w:rPr/>
  </w:style>
  <w:style w:type="character" w:styleId="Textdefault">
    <w:name w:val="text_defaul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30s015.edusite.ru/DswMedia/rabotasroditelyami.7z" TargetMode="External"/><Relationship Id="rId3" Type="http://schemas.openxmlformats.org/officeDocument/2006/relationships/hyperlink" Target="http://74330s015.edusite.ru/DswMedia/imidjuchitelya21veka.7z" TargetMode="External"/><Relationship Id="rId4" Type="http://schemas.openxmlformats.org/officeDocument/2006/relationships/hyperlink" Target="http://74330s015.edusite.ru/DswMedia/detyamojestokomobrashaenii.zip" TargetMode="External"/><Relationship Id="rId5" Type="http://schemas.openxmlformats.org/officeDocument/2006/relationships/hyperlink" Target="http://74330s015.edusite.ru/DswMedia/nasaytdlyauchiteley.zip" TargetMode="External"/><Relationship Id="rId6" Type="http://schemas.openxmlformats.org/officeDocument/2006/relationships/hyperlink" Target="http://74330s015.edusite.ru/DswMedia/seminar26092011.zip" TargetMode="External"/><Relationship Id="rId7" Type="http://schemas.openxmlformats.org/officeDocument/2006/relationships/hyperlink" Target="http://www.fskn.ru/pages/main/prevent/13639/index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5:00Z</dcterms:created>
  <dc:creator>Наталья</dc:creator>
  <dc:description/>
  <cp:keywords/>
  <dc:language>en-US</dc:language>
  <cp:lastModifiedBy>Наталья</cp:lastModifiedBy>
  <cp:lastPrinted>2015-08-26T10:53:00Z</cp:lastPrinted>
  <dcterms:modified xsi:type="dcterms:W3CDTF">2016-05-05T21:20:00Z</dcterms:modified>
  <cp:revision>37</cp:revision>
  <dc:subject/>
  <dc:title/>
</cp:coreProperties>
</file>