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Анализ итоговой аттестации учащихся 9 класса</w:t>
      </w:r>
    </w:p>
    <w:p>
      <w:pPr>
        <w:pStyle w:val="Heading3"/>
        <w:spacing w:before="280" w:after="0"/>
        <w:ind w:hanging="0"/>
        <w:jc w:val="center"/>
        <w:rPr/>
      </w:pPr>
      <w:r>
        <w:rPr>
          <w:b/>
          <w:i/>
        </w:rPr>
        <w:t>за   2014-2015   учебный год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 конец 2014-2015 учебного года в 9-х классах обучались 44 человека (из них на домашнем обучении Гусейнова Валерия 9 «Б» и Алафьева Екатерина на семейном обучении). К государственной итоговой аттестации  не допущены ученицы 9 «Б» класса: Толмачева Евгения, Ланкина Оксана, Антонова Анастасия. </w:t>
      </w:r>
      <w:r>
        <w:rPr>
          <w:rStyle w:val="FontStyle11"/>
          <w:b w:val="false"/>
          <w:sz w:val="28"/>
          <w:szCs w:val="28"/>
        </w:rPr>
        <w:t>Учащиеся 9класса сдавали два обязательных экзамена по русскому языку и математике.</w:t>
      </w:r>
      <w:r>
        <w:rPr>
          <w:rStyle w:val="FontStyle11"/>
          <w:b w:val="false"/>
        </w:rPr>
        <w:t xml:space="preserve"> </w:t>
      </w:r>
      <w:r>
        <w:rPr>
          <w:sz w:val="28"/>
          <w:szCs w:val="28"/>
        </w:rPr>
        <w:t xml:space="preserve"> Из 41 сдающих 41 обучающийся проходили государственную итоговую аттестацию в формате ОГЭ.  38  выпускников успешно прошли итоговую аттестацию за курс основной школы и получили документ об образовании соответствующе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ца. Гусейнова Валерия не прошла  государственную итоговую аттестацию по математике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 по математике (в новой форме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9 классе в  2014/2015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59"/>
        <w:gridCol w:w="1275"/>
        <w:gridCol w:w="616"/>
        <w:gridCol w:w="1276"/>
        <w:gridCol w:w="851"/>
        <w:gridCol w:w="1275"/>
        <w:gridCol w:w="851"/>
        <w:gridCol w:w="1276"/>
        <w:gridCol w:w="708"/>
        <w:gridCol w:w="1418"/>
        <w:gridCol w:w="3572"/>
      </w:tblGrid>
      <w:tr>
        <w:trPr>
          <w:trHeight w:val="255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, сдававших ОГЭ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дали успешно</w:t>
            </w:r>
          </w:p>
        </w:tc>
        <w:tc>
          <w:tcPr>
            <w:tcW w:w="82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экзамены:</w:t>
            </w:r>
          </w:p>
        </w:tc>
        <w:tc>
          <w:tcPr>
            <w:tcW w:w="3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>
          <w:trHeight w:val="22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"5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"4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"3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"2"</w:t>
            </w:r>
          </w:p>
        </w:tc>
        <w:tc>
          <w:tcPr>
            <w:tcW w:w="3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сдававших экзамен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сдававших экзамен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сдававших экзаме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сдававших экзамен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(100%)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авельева С.А.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                                                                                                                                                                                     (98 %)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%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ко Н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 по русскому языку: 22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 по математике: 19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ИА-9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Петропавловск - Камчатского городского округа, Камчатского Края и МБОУ « Средняя школа № 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72"/>
        <w:gridCol w:w="1473"/>
        <w:gridCol w:w="1472"/>
        <w:gridCol w:w="1473"/>
        <w:gridCol w:w="1472"/>
        <w:gridCol w:w="1473"/>
        <w:gridCol w:w="1472"/>
        <w:gridCol w:w="1473"/>
        <w:gridCol w:w="1473"/>
      </w:tblGrid>
      <w:tr>
        <w:trPr>
          <w:trHeight w:val="2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дали ОГ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дали ГВ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или аттестат</w:t>
            </w:r>
          </w:p>
        </w:tc>
      </w:tr>
      <w:tr>
        <w:trPr>
          <w:trHeight w:val="110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мчатском кра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К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Средняя школа № 9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мчатском кра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К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Средняя школа № 9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мчатском кра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К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Средняя школа № 9»</w:t>
            </w:r>
          </w:p>
        </w:tc>
      </w:tr>
      <w:tr>
        <w:trPr>
          <w:trHeight w:val="2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6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%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 %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>
          <w:trHeight w:val="2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383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1.5pt;height:144pt" filled="f" o:ole="">
            <v:imagedata r:id="rId3" o:title=""/>
          </v:shape>
          <o:OLEObject Type="Embed" ProgID="" ShapeID="ole_rId2" DrawAspect="Content" ObjectID="_332485381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авнительный анализ данных, приведенных в таблице, показывает, что не все учащиеся 9-х классов усвоили минимум содержания математического  и филологическ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уровне обязательной подготовки удовлетворительный результат получен у 83,4% по русскому языку и 80,5%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 и успеваемость ниже  чем в 2012-2013 уч.года, но нужно учесть, что в этом году сдавали все  учащиеся математику и русский язык в форме ОГЭ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ходя из анализа результатов экзамена по математике, можно сделать следующие выв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выполнения заданий базового уровня показывают, что контролируемые на базовом уровне элементы минимума содержания курса алгебры усвоены большинством уча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ваивается теоретическое содержание курса, поэтому учащиеся могут применить понятия, формулы, алгоритмы, способы решений в изме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этим учителю математики </w:t>
      </w:r>
      <w:r>
        <w:rPr>
          <w:b/>
          <w:sz w:val="28"/>
          <w:szCs w:val="28"/>
        </w:rPr>
        <w:t>рекоменду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обеспечивать прочное усвоение всеми учащимися минимума содержания на базовом уровне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на каждом уроке задания части I в раздаточные материалы и в устный счет и отрабатывать эту группу задач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трабатывать различные алгоритмы способов решений и применений математических формул в разли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экзамена  по русскому языку</w:t>
      </w:r>
      <w:r>
        <w:rPr>
          <w:sz w:val="28"/>
          <w:szCs w:val="28"/>
        </w:rPr>
        <w:t xml:space="preserve"> за курс основной школы ребята сдавали экзамен в формате ОГЭ, состоящий из трёх частей: изложение, тестовые задания, сочинение. Это обязательная форма проверки знаний, умений и навыков, которая позволяет одновременно оценивать уровень языковой и речевой подготовк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этим учителю математики </w:t>
      </w:r>
      <w:r>
        <w:rPr>
          <w:b/>
          <w:sz w:val="28"/>
          <w:szCs w:val="28"/>
        </w:rPr>
        <w:t>рекомендуе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детальный анализ ошибок, допущенных учащимися на экза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работать систему исправления ошибок, продумать работу над данными пробелами систематически на каждом уроке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думать индивидуальную работу с учащимися как на уроке, так и во внеурочное время, направленную на формирование устойчивых компетенций в пред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ВЭ сдавала одна обучающаяся –Бурзанова Наталья. Экзамен прошёл без нарушений. Наталья  справились с работами по русскому языку на оценку «удовлетворительно»и и математике  на оценку «хорош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ую школу в 2013-2014 учебном году закончили 29 обучающийся из 37. 29  успешно прошли итоговую аттестацию, 8 обучающихся не прошли итоговую аттестацию:  Чазов Александр-не сдал математику; Пикун Иван- не сдал русский язык; Алафьева Екатерина не сдала математику; Антонова Настя, Смирнова Татьяна, Махотина Наталья, Толмачёва Евгения, Фролов Дима - не сдали русский язык и математику.   Анализ результатов итоговой аттестации позволяет сделать вывод о том, что качество знаний большинства  учащихся 9 класса соответствует государственным образовательным стандартам, учебный процесс в школе идет удовлетворительно, уровень подготовки по сдаваемым предметам стабилен. Но аттестационные мероприятия продемонстрировали определенные недостатки в работе учителей. Они связаны прежде всего с формированием учебных умений как инструмента познания и развития учащихся. Наиболее часто встречающиеся недостатки и неточности в ответах связаны с не сформированностью у обучаемых умения анализировать, сравнивать, делать выводы, переносить знания в новые ситуации, использовать свой жизненный опыт. Таким образом, на заседаниях предметных ШМО необходимо изучить типичные ошибки учащихся и спланировать работу по их устранению.  Случаев нарушений установленного порядка экзаменов не был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школы по УВР  Сиволап Н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ежегодный сравнительный анализ результатов участия выпускников в государственной (итоговой) аттестации для отслеживания и совершенствования системы подготовки выпускников 9 класса к государственной (итоговой) аттестации в формате ЕГ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нее внедрять формы независимой оценки уровня освоения обучающимися образовательных пр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ителям-предме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ее использовать разнообразные формы подготовки выпускников 9 класса к участию в государственной (итоговой) аттестации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- обеспечить объективность оценивания уровня подготовки выпускников, совершенствуя систему текущего и промежуточного контроля качества успеваемости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м учителям проводить информационную работу по формам и проведении ГИ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школьных М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а заседаниях методических объединений проанализировать полученные результаты государственной (итоговой) аттестации  выпускников 9 класса, определить основные направления работы на 2014-2015 учебный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Администрации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оевременно информировать всех участников образовательного процесса об изменениях и дополнениях в содержании нормативно-правовых документов по вопросам организации и проведения государственной (итоговой) аттестации  выпускников формате ЕГЭ и О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объективный контроль использования членами педагогического коллектива федеральных, региональных, муниципальных  нормативно-правовых актов, регламентирующих организацию и проведение государственной (итоговой)  аттестаци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 итоги государственной итоговой аттестации выпускников 9-х классов на ШМО учителей-предметников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математики, работающим в выпускных классов,  при подготовке к государственной итоговой аттестации больше внимания уделять заданиям модуля «Геометрия», повышая качеств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Й  ИТОГОВОЙ 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ИКОВ  9 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 9  классов проходит  ежегодно. В начале 2014-2015 учебного года зам.директора по УВР Сиволап Н.Г.  был скорректирован план работы школы по подготовке к проведению государственной (итоговой) аттестации. Все мероприятия проводились согласно этому плану. Данный учебный год вновь оказался сложным, так как  ГИА по русскому языку и математике в 9-х классах второй год подряд проводится с применением новой технологии - ОГЭ, и необходимо было организовать работу по подготовке ОУ, педагогического коллектива и учащихся 9-х классов к проведению ГИА в новых услов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год был завершён организованно. Администрация школы и педагогический коллектив провели большую подготовительную работу по подготовке  итоговой аттест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а надлежащая документация (приказы, протоколы педагогических советов, родительские собрания, классные часы и друг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просы итоговой аттестации учащихся включены в план работы школы на учебный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онные вопросы, связанные с нормативными документами и особенностями организации и проведения ГИА доводились до сведения выпускников и их родителей (законных представителей) под подпис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дминистрация и педагоги принимали участие в совещаниях, организуемых Камчатским  институтом повышения квалификации педагогических кад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течение года учителя-предметники на заседаниях ШМО,  обсуждали методические письма с анализом проведения ОГЭ  по предметам в 2013-2014 гг., информацию о результатах экзаменов в прошлом году (сравнительную статистику по РФ, Краю, городу и школе), порядок и результаты  проверки экзаменационных работ, учились правильному оформлению письменных работ на специальных бланк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активная подготовка к участию школы в ОГЭ  по русскому языку и матема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проведения экзаменов и консультаций для учащихся 9 классов было составлено вовремя.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зультаты ОГЭ  в 9-ых классах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4-2015 учебном году все учащиеся 9 классов сдавали два обязательных письменных по русскому языку и алгеб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выпускникам  можно было сдать формате ОГЭ предметы по выбору : обществознание, химия, физика, история, информатика, литература, география, биология, английский язык, физ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щены к итоговой аттестации ученицы 9 «Б» класса Антонова Анастасия, Толмачева Евгения, Ланкина Окс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фьева Екатерина, Махотина Наталья –на семейном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фьева Екатерина будет  в 2014/2015 году сдать повторно математику, Махотина Наталья не будет  в 2014/2015 году сдать повторно математику по семейным обстоятельствам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и экзаменов по 9а  классу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50"/>
        <w:gridCol w:w="1949"/>
        <w:gridCol w:w="1949"/>
        <w:gridCol w:w="1949"/>
        <w:gridCol w:w="1949"/>
        <w:gridCol w:w="1953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ОГЭ)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 (ОГЭ)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че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вали экзамен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>
          <w:trHeight w:val="40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з таблицы видно, что в 9 «А»  классе ОГЭ  по русскому языку и математике  сдали все 100% выпускников. В  9 «Б»  классе ОГЭ  по русскому языку сдали 100%  и по математике  сдали  94% выпускников. Не сдала ОГЭ по математике Гуейнова Вал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9-х классов не выбрали сдачу ОГЭ по предметам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Анастасия, Толмачева Евгения выбыли из школы, Ланкина Оксана оставлена на повторный год обучения в 9 «Б»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фьева Екатерина сдала повторно математику на «3» и получила аттестат об основном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йнова Валерия оставлена на повторный год обучения в 9 «Б»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из результатов государственной (итоговой) аттестации  2015 года показал, что  учащиеся 9 классов сдали экзамены, подтвердив результаты своей учебной деятельности в течение всего учебного года. Большим плюсом является тот факт, что не произошло значительного понижения показателей по сравнению с годовыми  оценками; т.е. результаты государственной (итоговой) аттестации  стабильные, совпали с прогнозируемыми со стороны учителей-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анные результаты  свидетельствуют о том, что уровень и качество подготовки обучающихся  школы соответствуют требованиям Федерального и регионального стандартов образования и требованиям  уровня подготовки учащихся по всем предметным областям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школы по УВР  Сиволап Н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ежегодный сравнительный анализ результатов участия выпускников в государственной (итоговой) аттестации для отслеживания и совершенствования системы подготовки выпускников 9 класса к государственной (итоговой)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нее внедрять формы независимой оценки уровня освоения обучающимися образовательных пр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ителям-предме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ее использовать разнообразные формы подготовки выпускников 9 класса к участию в государственной (итоговой) аттестации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еспечить объективность оценивания уровня подготовки выпускников, совершенствуя систему текущего и промежуточного контроля качества успеваемости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учителям проводить информационную работу по формам и проведении ГИ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школьных М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 заседаниях методических объединений проанализировать полученные результаты государственной (итоговой) аттестации  выпускников 9 класса, определить основные направления работы на 2015-2016 учебн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метить положительную  работу по подготовке и проведению государственной (итоговой) аттестации  учителей: Савельевой С.А., Савельевой О.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метить в целом хороший уровень подготовки выпускников 9 класса к государственной (итоговой) аттес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оевременно информировать всех участников образовательного процесса об изменениях и дополнениях в содержании нормативно-правовых документов по вопросам организации и проведения государственной (итоговой) аттестации  выпуск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объективный контроль использования членами педагогического коллектива федеральных, региональных, муниципальных  нормативно-правовых актов, регламентирующих организацию и проведение государственной (итоговой)  аттестаци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по русскому языку и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/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50"/>
        <w:gridCol w:w="1949"/>
        <w:gridCol w:w="1949"/>
        <w:gridCol w:w="1949"/>
        <w:gridCol w:w="1949"/>
        <w:gridCol w:w="1953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ОГЭ)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 (ОГЭ)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че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вали экзамен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40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>
          <w:trHeight w:val="40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 среднего балла ОГЭ по русскому языку и математике в 2014/2015 учебном году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</w:r>
    </w:p>
    <w:tbl>
      <w:tblPr>
        <w:tblW w:w="9571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ли (школ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ли (город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м директора  по УВР                                       Сиволап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851"/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6:00Z</dcterms:created>
  <dc:creator>Большеокуловсая школа </dc:creator>
  <dc:description/>
  <cp:keywords/>
  <dc:language>en-US</dc:language>
  <cp:lastModifiedBy>наталья</cp:lastModifiedBy>
  <cp:lastPrinted>2014-12-16T13:06:00Z</cp:lastPrinted>
  <dcterms:modified xsi:type="dcterms:W3CDTF">2016-06-01T20:48:00Z</dcterms:modified>
  <cp:revision>8</cp:revision>
  <dc:subject/>
  <dc:title>Анализ итоговой аттестации учащихся 9 класса </dc:title>
</cp:coreProperties>
</file>