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В семейном круг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ь: </w:t>
      </w:r>
      <w:r>
        <w:rPr>
          <w:sz w:val="32"/>
          <w:szCs w:val="32"/>
        </w:rPr>
        <w:t>Гибадуллина Татьяна Александровна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«В семейном кругу».</w:t>
      </w:r>
    </w:p>
    <w:p>
      <w:pPr>
        <w:pStyle w:val="Normal"/>
        <w:rPr/>
      </w:pPr>
      <w:r>
        <w:rPr>
          <w:i/>
          <w:sz w:val="36"/>
          <w:szCs w:val="36"/>
        </w:rPr>
        <w:t>Цель: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поддержка инициативы и самостоятельности детей и их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тие творческих способностей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влечение родителей в совместную с детьми дея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формирование уважительного отношения детей к своим родителям и родителей к своим дет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формирование культурных традиций в общении взрослых 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i/>
          <w:sz w:val="36"/>
          <w:szCs w:val="36"/>
        </w:rPr>
        <w:t>Ход меропри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«Маленькая стран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а горами и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мама, папа, дед и ба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ик или сес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мне всегда тепло и я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все там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солнца лучик посел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огреет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ая страна – это моя сем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родился я и вы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любят все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лагослови, Господь семью – творения вен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головеночках детей покоится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ятая Троица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енок. Мать.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человечество са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 что-нибудь –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 уважаемые родители, дети, гости и все присутствующие в этом зале! Мы очень рады приветствовать вас в нашем семейном кругу, на нашем семейном празднике! У вас, несомненно, много неотложных дел, забот, но все заботы и дела сегодня за дверями этого зала и вместе с детьми давайте постараемся отдохнуть. Сегодня наша программа о том, что объединяет всех нас – все о сем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я? А что такое семья? Как появилось слово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-то о нем не слыхала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Еве сказал перед свадьбой Ад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йчас я тебе семь вопросов зад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то деток родит мне, Богиня м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Ева тихонько ответила: -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то платье сошьет, постирает бел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ня приласкает, украсит жил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ть на вопрос мне, подруг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, Я, Я,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ва молвила: -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зала она знаменитых семь «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ак на земле появилась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МУЗЫКАЛЬНЫЙ НО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 – это чудо све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увидела с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числяю чудо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самым лучшим чуде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пред будущим в отве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а гордость, боль и гру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е будущее – дети…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удно с ними, ну и пу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ших детях – наша с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неземных миров ог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шь бы будущее б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ль же светлым, как 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МУЗЫКАЛЬНЫЙ НО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емейном кругу мы с вами раст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а основ – родительски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емейном кругу все корни тв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 жизнь ты выходишь из нашей семь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МУЗЫКАЛЬНЫЙ НО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емите громче, тру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вонче звените, коло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встрече нашей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я моя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х, кого люблю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сердцем и ду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в это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празднике со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здника такого нет в календар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для нас он важный самый в жизни и судь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з него мы просто не смогли бы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доваться миру, учиться и т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родилась наша дружная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ядом с папой и мамой не было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асто я смотрю на фото их краси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емножко злюсь, и чуть-чуть завид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рашиваю папу: «Где я был тогд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чает мама: «Не было теб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же может быть такое, чтобы без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дилась такая дружная счастливая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нашей школе праздник слав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умаю, что нет его важ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есь сегодня мамы, папы, бабушки и де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ть ли кто-нибудь на свете этом ближе и род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зримо следуют родители за нам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 радости, и в час, когда пришла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и стремятся оградить нас от п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мы, увы, их понимаем не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нас простите, милые, ро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нас ведь, кроме вас, дороже не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говориться – дети радость в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ы для нас - опора в 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МУЗЫКАЛЬНЫЙ НО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ИАЛ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звонок ужасно звон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летаю в корид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меня с одной девчон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вязался разгов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 мой папа – чемпи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дит он на стади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 кидает кверху гир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дет самым сильным в ми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ть мужчины и сильн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умеют печь блин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мужчины, недотеп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с воспитывать, уч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петрушку от укро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не в силах отлич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стати, дома кто стир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огом вам талант не да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левизор «потребляя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ложитесь на дива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 мужчины нету то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нам талант не д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то прибил на кухне по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чинил на кухне кр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орщ варить вам неохо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пожарите котл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м удрать бы на раб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а больше толку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колючая зан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хо знаешь нас, мужч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 и дело льете сле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к тому же без причи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 колючие слова, говоришь, роб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па в доме го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мама в доме – ше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МУЗЫКАЛЬНЫЙ НОМЕР  песня «Пап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йди весь мир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лько знай заран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найдешь теплее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ежнее мами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найдешь на свете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асковей и стр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ама каждому из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х людей дор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 путей, дорог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ойди по с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ма – самый лучши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учше мамы н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МУЗЫКАЛЬНЫЙ НОМЕР  «Песенка мамонтен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мамы – работа, у папы –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них для меня остается суб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бабушка дома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а не ругает меня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садит, накормит: да ты не 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у, что там стряслось у тебя? Расс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говорю, а бабушка не переби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крупинкам гречку переб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м хорошо вот так вдво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з бабушки, какой же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у, а тебе, мой дед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уваженье и по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ь самый главный ты в сем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бя все любят горяч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да ты мудрый дашь со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юбую ты решишь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ь в мире лучше деда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бе желаю счастья и уда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МУЗЫКАЛЬНЫЙ НОМЕР  песня «Я у бабушки живу, я у дедушки живу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такое семья? Слово это понятно всем, как слова «хлеб» и «вода». Оно с первых мгновений рядом с каждым из нас. Семья - это дом, папа, мама, бабушка, дедушка, брат, сестра, тети, дяди. Я расскажу вам одну легенду. В давние времена была одна семья – сто человек и в ней царили мир, любовь и согласие. Молва об этом долетела до правителя. И спросил он у главы семьи: «Как вам удается жить, никогда не ссорясь, не обижая друг друга?» Старец взял бумагу и написал на ней что-то. Правитель посмотрел  и удивился: на листе было написано сто раз одно и тоже слово «поним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начит семья это не только любовь и заботы, трудности и радости, несчастья и печали, привычки и традиции, это еще и по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МУЗЫКАЛЬНЫЙ НОМЕР песня «Дракош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заметили, к этому празднику мы готовились зара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опросили учеников нарисовать рисунки «Моя семья». Эти рисунки вы видите в нашем зале. А еще ребята написали мини-сочинения о своей семье. Вот выдержки из ни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 помогает мне глубже понять мир и разобраться в любой ситу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 учит меня добру, мудр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 уважать пожилых людей и преклоняться перед теми, кто воева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 готовит меня к самостоятельной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много значат для меня близкие люди: это и радость, и любовь и переживания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Вот, что значит семья для наших детей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 А еще моя семья – класс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ь это ясно же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учительница наша –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«мама классная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ЦЕНКА ИЗ ШКОЛЬНОЙ ЖИЗНИ)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Любимые наши бабушки, дедушки, мамы, папы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елаем, мы, вам, дорогие, здоровья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не было причины грустить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 полном здравии, конечно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 свадьбы правнуков дожить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болейте, не старейте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сердитесь никогда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т такими молодыми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тавайтесь навсегда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 В семейной жизни всем желаем счастья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сть ваши дети крепко любят вас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сть стороной вас обойдут несчастья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солнечным пусть будет каждый час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 нам счастья, мира и добра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сть радость царит в наших семьях всегда!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МУЗЫКАЛЬНЫЙ НОМЕР  песня «Мы желаем счастья вам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08:00Z</dcterms:created>
  <dc:creator>Slon</dc:creator>
  <dc:description/>
  <cp:keywords/>
  <dc:language>en-US</dc:language>
  <cp:lastModifiedBy>Slon</cp:lastModifiedBy>
  <dcterms:modified xsi:type="dcterms:W3CDTF">2009-10-04T09:29:00Z</dcterms:modified>
  <cp:revision>3</cp:revision>
  <dc:subject/>
  <dc:title/>
</cp:coreProperties>
</file>