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66840" cy="912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Аннотация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онодательная база и руководя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3.2006 года № 35-ФЗ «О противодействии терроризму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07.2013г. № 208-ФЗ «О внесении изменений в отдельные законодательные акты Российской Федерации по вопросам антитеррористической защищенности объектов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12.2013г. № 1244 «Об антитеррористической защищенности объектов (территорий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реподаватель-организатор ОБЖ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.М. Селез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разработки: «__» _________ 20__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5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ие сведения об образовательном учреждении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ведения о персонале О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илы и средства охраны О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Ситуационные план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Приложения к паспорту безопас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аздел 1. Общие сведения об образовательном учреждении</w:t>
      </w:r>
    </w:p>
    <w:p>
      <w:pPr>
        <w:pStyle w:val="Heading2"/>
        <w:spacing w:lineRule="auto" w:line="360"/>
        <w:rPr/>
      </w:pPr>
      <w:r>
        <w:rPr/>
        <w:t>1.1 Особенности образовательного учреждения (далее – ОУ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9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ально возможное количество обучаемых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постройки зд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 год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таж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 межэтажных перекры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жду подвалом и 1 этаж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жду остальными этаж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подвал отсутству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бетон  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зал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(пристроенное к основному зданию строение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город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площадка, 50 м от школы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ушевых комн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актового зал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астерских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кладских помещени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толово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(пристроенное к основному зданию строение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еста для приготовления пищи (пищеблок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гараж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бежищ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полнительные занятия и кур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лное и сокращённое наименование ОУ</w:t>
      </w:r>
    </w:p>
    <w:p>
      <w:pPr>
        <w:pStyle w:val="1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У – муниципальное бюджетное общеобразовательное учреждение «Средняя школа № 9» Петропавловск-Камчат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У – МБОУ «Средняя школа № 9»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квизи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3032, Камчатский край, г. Петропавловск-Камчатский, ул. Пограничная, д.1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иректора: (84152) 276-16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екретаря и факс: (84152) 276-16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вахты: (84152) 276-16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вопросам режима и охраны – заместитель директора по АХЧ Пригоряну А.В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едомственная принадле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ышестоящая организация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правление образования администрации Петропавловск-Камча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Форма собственности, сведения об арендаторах</w:t>
      </w:r>
    </w:p>
    <w:p>
      <w:pPr>
        <w:pStyle w:val="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ое (муниципальное) образовательное учреждение.</w:t>
      </w:r>
    </w:p>
    <w:p>
      <w:pPr>
        <w:pStyle w:val="1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</w:rPr>
        <w:t>Арендаторы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96"/>
        <w:gridCol w:w="1843"/>
        <w:gridCol w:w="29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ГУ им. Витуса Бе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олгосрочной аренды помещения</w:t>
            </w:r>
          </w:p>
        </w:tc>
      </w:tr>
    </w:tbl>
    <w:p>
      <w:pPr>
        <w:pStyle w:val="Heading2"/>
        <w:spacing w:lineRule="auto" w:line="360" w:before="0" w:after="0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Должностные лица и работники ОУ, необходимые для организации действий в Ч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1"/>
        <w:gridCol w:w="3400"/>
        <w:gridCol w:w="1700"/>
        <w:gridCol w:w="184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 шт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руководитель 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64-7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0989036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281467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ИКТ – уполномоченный на решение задач ГО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78416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Л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– председатель КЧС и ОП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86-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62721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яну А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– зам. РГО по М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02801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– ответственная за медицинское обеспеч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28130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ПД – ответственная за связь и опо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13-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78104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Н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– ответственная за противопожар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-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62105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– ответственная за эвакуацион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1-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-60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озможные критические ситу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применения взрывчатых веществ (далее – ВВ): 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может произойти  полное или частичное  разрушение здания школы  (если ВВ заложено  на 1-й этаж здания – это может привести к полному или частичному разрушению здания, в зависимости от количества ВВ). При обнаружении подозрительного предмета (который может оказаться ВВ),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(показатели ущерба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360"/>
        <w:rPr/>
      </w:pPr>
      <w:r>
        <w:rPr>
          <w:rStyle w:val="Style12"/>
          <w:rFonts w:cs="Times New Roman" w:ascii="Times New Roman" w:hAnsi="Times New Roman"/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начать немедленную эвакуацию обучаемых и персонала, оповестить органы пожарной охраны, сообщить вышестоящему руководству и по возможности приступить к тушению пожара силами нештатного пожарного расчета (п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оказатели ущерба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360"/>
        <w:rPr/>
      </w:pPr>
      <w:r>
        <w:rPr>
          <w:rStyle w:val="Style12"/>
          <w:rFonts w:cs="Times New Roman" w:ascii="Times New Roman" w:hAnsi="Times New Roman"/>
          <w:b/>
          <w:i/>
          <w:sz w:val="28"/>
          <w:szCs w:val="28"/>
        </w:rPr>
        <w:t xml:space="preserve">В случае применения отравляющих веществ (далее – ОВ): 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 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В),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 (п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оказатели ущерба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360"/>
        <w:rPr/>
      </w:pPr>
      <w:r>
        <w:rPr>
          <w:rStyle w:val="Style12"/>
          <w:rFonts w:cs="Times New Roman" w:ascii="Times New Roman" w:hAnsi="Times New Roman"/>
          <w:b/>
          <w:i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pacing w:val="-3"/>
          <w:w w:val="101"/>
          <w:sz w:val="28"/>
          <w:szCs w:val="28"/>
        </w:rPr>
        <w:t xml:space="preserve">массовых  </w:t>
      </w: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- на территории или в здании ОУ – </w:t>
      </w:r>
      <w:r>
        <w:rPr>
          <w:rStyle w:val="Style12"/>
          <w:rFonts w:cs="Times New Roman" w:ascii="Times New Roman" w:hAnsi="Times New Roman"/>
          <w:sz w:val="28"/>
          <w:szCs w:val="28"/>
        </w:rPr>
        <w:t>немедленно сообщить в правоохранительные органы, вышестоящему руководству;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за территорией ОУ – не допустить проникновения  участников массовых беспорядков в здание ОУ путем закрытия входа, </w:t>
      </w:r>
      <w:r>
        <w:rPr>
          <w:rStyle w:val="Style12"/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воспретить подх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В случае захвата заложников: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- оказавшись в заложниках, сохранять выдержку и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полицию.</w:t>
      </w:r>
    </w:p>
    <w:p>
      <w:pPr>
        <w:pStyle w:val="Normal"/>
        <w:shd w:fill="FFFFFF" w:val="clear"/>
        <w:spacing w:lineRule="auto" w:line="360"/>
        <w:ind w:left="79" w:right="40" w:firstLine="5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- оказавшись не в составе заложников, немедленно покинуть здание ОУ и без паники собраться по адресу: ул. Пограничная, д. 101. </w:t>
      </w:r>
      <w:r>
        <w:rPr>
          <w:rStyle w:val="Style12"/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Не принимать самостоятельных попыток освобождения заложников и установления контактов с террористами.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екомендации руководителю образовательного учреждения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У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уководитель образовательного учреждения обязан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медленно сообщить об этом в правоохранительные органы по телефонам территориальных органов ФСБ, МВД, МЧС России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прибытия оперативно-следственной группы дать указания обучающимся и сотрудникам находиться на безопасном расстоянии от обнаруженного взрывного устройства или подозрительного предмет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обходимости осуществить эвакуацию людей (обучающихся и сотрудников) согласно имеющемуся плану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ступлении угрозы по телефону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персонала учреждения, особенно дежурных и вахты, о порядке действий при приеме телефонных сообщений с угрозами террористического характера;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оснащение телефона автоматическими определителями номера и звукозаписывающей аппаратурой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ступлении угрозы в письменной форме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захвате обучающихся и сотрудников в заложник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аздел 3. Сведения о персонале ОУ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Численность сотрудников</w:t>
      </w:r>
    </w:p>
    <w:p>
      <w:pPr>
        <w:pStyle w:val="Normal"/>
        <w:spacing w:lineRule="auto" w:line="360"/>
        <w:jc w:val="both"/>
        <w:rPr/>
      </w:pPr>
      <w:r>
        <w:rPr/>
        <w:t>Численность преподавателей и других категорий сотрудников составляе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9"/>
      </w:tblGrid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невную смену    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вечернюю смену 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чернюю смену  с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очную смену       с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дготовленность сотруд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ь преподавателей и других категорий сотрудников к действиям в ЧС – удовлетворительно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собенности сотруд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числа персонала, лиц, имеющих неврологические заболевания, алкогольную и наркологическую зависимость, отклонения в поведении –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писочный состав сотруд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ет согласно ФЗ «О защите персональных данных»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аздел 4. Силы и средства охраны ОУ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араметры охраняемой террит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, занимаемой ОУ, постройками и двором – 2060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всей территории составляет около 704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д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 стоящее 3-х этажное бетонное зда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дании имеются 7 выходов: центральный, пять запасных и отдельный вход-выход в буфет-столовую (для доставки продуктов пита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никнуть в здание из соседних домов, в том числе по крышам и коммуникациям –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и запретные зоны на территории ОУ – отсутству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кновение террористов на территорию ОУ возможно со стороны расположенной поблизости проезжей части, а также теплотрассы по ул. Пограничная, д. 101 (см. схему расположения ОУ)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женерные соору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по периметру территории ОУ (со всех сторон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полнено в виде железного забора высотой 2м и протяженностью 704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, по всей своей протяженности,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 средствами обна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У автостоянка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У не имеются технические средства обнару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ерсонала и обучающихся на территорию ОУ производится через два входа (см. схему расположения ОУ), не оборудованных техническими средствами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У не оборудован техническими средствами  контро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электроснабжение ОУ осуществляется от городской электросети. Основной щит электропитания расположен в здании школы на 1этаже. Скрытые подходы к этому щиту – отсутствуют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арийное электроснабжение – отсутствует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Силы охра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 дневное время охраняется – 2 вахтерами, в ночное – 1 сторож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хра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а – 3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р – 2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 усилению охраны в критических ситуациях собственными силами охраны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вахты расположено на 2 этаже ОУ. В помещении находится щит с ключами от помещений ОУ. Запасные ключи от помещений ОУ находятся у заместителя директора по АХ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вахты оборудовано средствами телефонной связи и «тревожной» кнопкой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Средства охра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стрельное и холодное оружие отсутствует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редства отсутству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редства отсутствуют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я связи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ную связь с руководством ОУ, а также с органами полиции сотрудники учреждения осуществляют по телефону, расположенному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 вахты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одразделение ОВД, обслуживающее ОУ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стоянная связь с органами полиции осуществляется через ОДН УМВД России по г. Петропавловску-Камчатскому, майора поли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раб. тел. – 223-906)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аздел 5. Ситуационные планы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5.1 Плановая таблица действий в типовых ситуациях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1: На территории ОУ обнаружен подозрительный предмет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 минут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ший подозрительный предмет докладывает вахтер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 минут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лично проверяет сообщение, побывав на месте. При этом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минут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ли его заместитель сообщает о происшедшем в полицию по тел. 02, оперативным службам ФСБ по тел. 41-28-89, ГУ МЧС России по Камчатскому краю по тел. 20-01-12, отдел образования ДСР администрации ПКГО по тел. 23-51-25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5 мину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0 мину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на решение задач ГО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2: В районе примыкающих к ограждению территории ОУ гаражей или автостоянке произошёл взрыв. Здание ОУ не пострадало, но из окон вылетели стёкла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действий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 минут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ли его заместитель сообщает о происшедшем в полицию по тел. 02, оперативным службам ФСБ по тел. 41-28-89, ГУ МЧС России по Камчатскому краю по тел. 20-01-12, отдел образования УО администрации ПКГО по тел. 23-51-25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 минут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на решение задач  ГО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минут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звено ГО  оказывает пострадавшим медпомощь, а при необходимости направляе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0 мину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на решение задач  ГО 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1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3: Поступил звонок или передано сообщение об угрозе взрыва здания школы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действий: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 минут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ли его заместитель сообщает о происшедшем в полицию по тел. 02, оперативным службам ФСБ по тел. 41-28-89, ГУ МЧС России по Камчатскому краю по тел. 20-01-12, отдел образования УО администрации ПКГО по тел. 23-51-25.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 минут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на решение задач ГО  организует эвакуацию учащихся из школы и отправку их домо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0 мину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на решение задач ГО 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Памятка </w:t>
      </w:r>
      <w:r>
        <w:rPr>
          <w:rFonts w:cs="Times New Roman" w:ascii="Times New Roman" w:hAnsi="Times New Roman"/>
          <w:spacing w:val="-4"/>
          <w:sz w:val="28"/>
          <w:szCs w:val="28"/>
        </w:rPr>
        <w:t>о действиях при угрозах террористического характера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наружении подозрительного предмета (который может оказаться взрывным устройством), получении письменного сообщения или сообщения по телефону с угрозой террористического характера немедленно сообщить об этом директору, а при его отсутствии его заместителю и в полицию по тел. 02 или ФСБ по тел. 41-25-78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редпринимать никаких действий с взрывчатыми устройствами или подозрительными предметами – это может привести к взрыву, человеческим жертвам и разрушениям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по тел. 02 или ФСБ по тел. 41-25-78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– сам документ, конверт, все вложения и упаковку. Постараться не оставлять на документе отпечатков своих пальцев. Сообщить о случившемся в полицию по тел. 02 или ФСБ по тел. 41-25-78.</w:t>
      </w:r>
    </w:p>
    <w:p>
      <w:pPr>
        <w:pStyle w:val="1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6. Оказавшись в заложниках, сохраня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 по тел. 02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 Мероприятия по эвакуации из помещений ОУ</w:t>
      </w:r>
    </w:p>
    <w:p>
      <w:pPr>
        <w:pStyle w:val="1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вакуация производится по сигналу, подаваемому звонковой сигнализацией: короткие прерывистые звонки – пауза 10 сек. – короткие прерывистые звонки – пауза 10 сек. (будет повторяться 5 раз). </w:t>
      </w:r>
    </w:p>
    <w:p>
      <w:pPr>
        <w:pStyle w:val="1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акуируются все обучающиеся, в том числе находящиеся на экзаменах и все сотрудники.</w:t>
      </w:r>
    </w:p>
    <w:p>
      <w:pPr>
        <w:pStyle w:val="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ь в начале занятий, после проверки по классному журналу присутствующих и отсутствующих, доводит до сведения обучающихся ближайший запасной выход, через который производится эвакуация из данного класса (кабинета).</w:t>
      </w:r>
    </w:p>
    <w:p>
      <w:pPr>
        <w:pStyle w:val="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ь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1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вакуация должна происходить организованно: без разговоров, без шума, суеты и без шалостей.</w:t>
      </w:r>
    </w:p>
    <w:p>
      <w:pPr>
        <w:pStyle w:val="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эвакуации обучающиеся следуют к месту построения, строятся по группам в колонну по 3, в заранее определенной последовательности.</w:t>
      </w:r>
    </w:p>
    <w:p>
      <w:pPr>
        <w:pStyle w:val="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роверки по журналу наличия обучающихся учитель докладывает уполномоченному на решение задач ГО о списочном составе группы, количестве в строю, об отсутствующих и причинах отсутствия.</w:t>
      </w:r>
    </w:p>
    <w:p>
      <w:pPr>
        <w:pStyle w:val="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на решение задач ГО докладывает директору – руководителю ГО объекта о результатах эвакуации.</w:t>
      </w:r>
    </w:p>
    <w:p>
      <w:pPr>
        <w:pStyle w:val="1"/>
        <w:spacing w:lineRule="auto" w:line="360"/>
        <w:ind w:firstLine="60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9. У каждого из выходов контроль организованности эвакуации осуществляют заместители директора учреждения – должностные лица ГО и ЧС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аздел 6. Приложения к паспорту безопасности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1 Обнаружение подозрительного предмета, похожего на взрывное устройство</w:t>
      </w:r>
    </w:p>
    <w:p>
      <w:pPr>
        <w:pStyle w:val="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на объектах участились с</w:t>
      </w:r>
      <w:bookmarkStart w:id="0" w:name="OCRUncertain002"/>
      <w:r>
        <w:rPr>
          <w:rFonts w:cs="Times New Roman" w:ascii="Times New Roman" w:hAnsi="Times New Roman"/>
          <w:sz w:val="28"/>
          <w:szCs w:val="28"/>
        </w:rPr>
        <w:t>л</w:t>
      </w:r>
      <w:bookmarkEnd w:id="0"/>
      <w:r>
        <w:rPr>
          <w:rFonts w:cs="Times New Roman" w:ascii="Times New Roman" w:hAnsi="Times New Roman"/>
          <w:sz w:val="28"/>
          <w:szCs w:val="28"/>
        </w:rPr>
        <w:t>учаи обнаружения подозрительных  предметов, похожих на взрывные устройства</w:t>
      </w:r>
      <w:bookmarkStart w:id="1" w:name="OCRUncertain003"/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р, предупредительного характера рекомендуем следующее: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сточение пропускного режима при входе и въезде на территорию учреждения, установка систем сигнализации, аудио и видеозапис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дневных обходов территории учреждения на предмет своевременного выявления взрывных устройств или предметов, похожих на них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комиссионная проверка складских помещений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олее тщательного подбора и проверки кадров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договоров на сдачу помещений в аренду в обязательном порядке включать пункты, дающие право админи</w:t>
      </w:r>
      <w:bookmarkStart w:id="2" w:name="OCRUncertain006"/>
      <w:r>
        <w:rPr>
          <w:rFonts w:cs="Times New Roman" w:ascii="Times New Roman" w:hAnsi="Times New Roman"/>
          <w:sz w:val="28"/>
          <w:szCs w:val="28"/>
        </w:rPr>
        <w:t>с</w:t>
      </w:r>
      <w:bookmarkEnd w:id="2"/>
      <w:r>
        <w:rPr>
          <w:rFonts w:cs="Times New Roman" w:ascii="Times New Roman" w:hAnsi="Times New Roman"/>
          <w:sz w:val="28"/>
          <w:szCs w:val="28"/>
        </w:rPr>
        <w:t>трации учреждения при необходимости осуществлять проверку сдаваемых помещений по своему усмотрению.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ого предмета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е о случившемся в правоохранительные органы по телефонам территориальных подразделений ФСБ и МВД Росси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риступите к эвакуации людей согласно с план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ьте присутствие лиц, обнаруживших находку, до прибытия оперативно-следственной группы и фиксацию их установочных данных;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внешний вид предмета может скрывать его настоящее назначение. В качестве камуф</w:t>
      </w:r>
      <w:bookmarkStart w:id="3" w:name="OCRUncertain010"/>
      <w:r>
        <w:rPr>
          <w:rFonts w:cs="Times New Roman" w:ascii="Times New Roman" w:hAnsi="Times New Roman"/>
          <w:sz w:val="28"/>
          <w:szCs w:val="28"/>
        </w:rPr>
        <w:t>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яжа для взрывных устройств используются обычные бытовые предметы: сумки, пакеты, свертки, </w:t>
      </w:r>
      <w:bookmarkStart w:id="4" w:name="OCRUncertain011"/>
      <w:r>
        <w:rPr>
          <w:rFonts w:cs="Times New Roman" w:ascii="Times New Roman" w:hAnsi="Times New Roman"/>
          <w:sz w:val="28"/>
          <w:szCs w:val="28"/>
        </w:rPr>
        <w:t>короб</w:t>
      </w:r>
      <w:bookmarkStart w:id="5" w:name="OCRUncertain012"/>
      <w:bookmarkEnd w:id="4"/>
      <w:r>
        <w:rPr>
          <w:rFonts w:cs="Times New Roman" w:ascii="Times New Roman" w:hAnsi="Times New Roman"/>
          <w:sz w:val="28"/>
          <w:szCs w:val="28"/>
        </w:rPr>
        <w:t>ки,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игрушки и т.п. 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напоминаем:</w:t>
      </w:r>
    </w:p>
    <w:p>
      <w:pPr>
        <w:pStyle w:val="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– это может привести к их взрыву, мно</w:t>
      </w:r>
      <w:bookmarkStart w:id="6" w:name="OCRUncertain014"/>
      <w:bookmarkEnd w:id="6"/>
      <w:r>
        <w:rPr>
          <w:rFonts w:cs="Times New Roman" w:ascii="Times New Roman" w:hAnsi="Times New Roman"/>
          <w:sz w:val="28"/>
          <w:szCs w:val="28"/>
        </w:rPr>
        <w:t>гочисленным жертвам и разрушениям</w:t>
      </w:r>
      <w:bookmarkStart w:id="7" w:name="OCRUncertain015"/>
      <w:r>
        <w:rPr>
          <w:rFonts w:cs="Times New Roman" w:ascii="Times New Roman" w:hAnsi="Times New Roman"/>
          <w:sz w:val="28"/>
          <w:szCs w:val="28"/>
        </w:rPr>
        <w:t>!</w:t>
      </w:r>
      <w:bookmarkEnd w:id="7"/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2 Поступление угрозы по телефону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внимания ни одного подобного сигнала. Обеспечьте своевременную пе</w:t>
      </w:r>
      <w:bookmarkStart w:id="8" w:name="OCRUncertain016"/>
      <w:bookmarkEnd w:id="8"/>
      <w:r>
        <w:rPr>
          <w:rFonts w:cs="Times New Roman" w:ascii="Times New Roman" w:hAnsi="Times New Roman"/>
          <w:sz w:val="28"/>
          <w:szCs w:val="28"/>
        </w:rPr>
        <w:t>редачу полученной информации в правоохранительные органы.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телефонов объекта, указанных в официальных справочниках, автоматически</w:t>
      </w:r>
      <w:bookmarkStart w:id="9" w:name="OCRUncertain018"/>
      <w:r>
        <w:rPr>
          <w:rFonts w:cs="Times New Roman" w:ascii="Times New Roman" w:hAnsi="Times New Roman"/>
          <w:sz w:val="28"/>
          <w:szCs w:val="28"/>
        </w:rPr>
        <w:t>ми определителями номера (АОНа</w:t>
      </w:r>
      <w:bookmarkEnd w:id="9"/>
      <w:r>
        <w:rPr>
          <w:rFonts w:cs="Times New Roman" w:ascii="Times New Roman" w:hAnsi="Times New Roman"/>
          <w:sz w:val="28"/>
          <w:szCs w:val="28"/>
        </w:rPr>
        <w:t>ми) и звукозаписывающей аппаратурой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3 Поступление угрозы в письменной форме</w:t>
      </w:r>
    </w:p>
    <w:p>
      <w:pPr>
        <w:pStyle w:val="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в учреждение как по почтовому каналу, так и в результате обнаружения различного рода анонимных материалов (</w:t>
      </w:r>
      <w:bookmarkStart w:id="10" w:name="OCRUncertain019"/>
      <w:r>
        <w:rPr>
          <w:rFonts w:cs="Times New Roman" w:ascii="Times New Roman" w:hAnsi="Times New Roman"/>
          <w:sz w:val="28"/>
          <w:szCs w:val="28"/>
        </w:rPr>
        <w:t>з</w:t>
      </w:r>
      <w:bookmarkEnd w:id="10"/>
      <w:r>
        <w:rPr>
          <w:rFonts w:cs="Times New Roman" w:ascii="Times New Roman" w:hAnsi="Times New Roman"/>
          <w:sz w:val="28"/>
          <w:szCs w:val="28"/>
        </w:rPr>
        <w:t>аписок, надписей, информации записанной на дискете и т.д.).</w:t>
      </w:r>
    </w:p>
    <w:p>
      <w:pPr>
        <w:pStyle w:val="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четкое соблюдение персоналом учреждения правил обращения с анонимными материалами изложенных в Приложении № 3.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Захват заложников</w:t>
      </w:r>
    </w:p>
    <w:p>
      <w:pPr>
        <w:pStyle w:val="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1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жи</w:t>
      </w:r>
      <w:bookmarkStart w:id="11" w:name="OCRUncertain020"/>
      <w:r>
        <w:rPr>
          <w:rFonts w:cs="Times New Roman" w:ascii="Times New Roman" w:hAnsi="Times New Roman"/>
          <w:sz w:val="28"/>
          <w:szCs w:val="28"/>
        </w:rPr>
        <w:t>з</w:t>
      </w:r>
      <w:bookmarkEnd w:id="11"/>
      <w:r>
        <w:rPr>
          <w:rFonts w:cs="Times New Roman" w:ascii="Times New Roman" w:hAnsi="Times New Roman"/>
          <w:sz w:val="28"/>
          <w:szCs w:val="28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12" w:name="OCRUncertain021"/>
      <w:r>
        <w:rPr>
          <w:rFonts w:cs="Times New Roman" w:ascii="Times New Roman" w:hAnsi="Times New Roman"/>
          <w:sz w:val="28"/>
          <w:szCs w:val="28"/>
        </w:rPr>
        <w:t>н</w:t>
      </w:r>
      <w:bookmarkEnd w:id="12"/>
      <w:r>
        <w:rPr>
          <w:rFonts w:cs="Times New Roman" w:ascii="Times New Roman" w:hAnsi="Times New Roman"/>
          <w:sz w:val="28"/>
          <w:szCs w:val="28"/>
        </w:rPr>
        <w:t>ализации, аудио и видео</w:t>
      </w:r>
      <w:bookmarkStart w:id="13" w:name="OCRUncertain022"/>
      <w:r>
        <w:rPr>
          <w:rFonts w:cs="Times New Roman" w:ascii="Times New Roman" w:hAnsi="Times New Roman"/>
          <w:sz w:val="28"/>
          <w:szCs w:val="28"/>
        </w:rPr>
        <w:t>з</w:t>
      </w:r>
      <w:bookmarkEnd w:id="13"/>
      <w:r>
        <w:rPr>
          <w:rFonts w:cs="Times New Roman" w:ascii="Times New Roman" w:hAnsi="Times New Roman"/>
          <w:sz w:val="28"/>
          <w:szCs w:val="28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. При захвате людей в заложники необходимо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жившейся на объекте ситуации не</w:t>
      </w:r>
      <w:bookmarkStart w:id="14" w:name="OCRUncertain023"/>
      <w:r>
        <w:rPr>
          <w:rFonts w:cs="Times New Roman" w:ascii="Times New Roman" w:hAnsi="Times New Roman"/>
          <w:sz w:val="28"/>
          <w:szCs w:val="28"/>
        </w:rPr>
        <w:t>з</w:t>
      </w:r>
      <w:bookmarkEnd w:id="14"/>
      <w:r>
        <w:rPr>
          <w:rFonts w:cs="Times New Roman" w:ascii="Times New Roman" w:hAnsi="Times New Roman"/>
          <w:sz w:val="28"/>
          <w:szCs w:val="28"/>
        </w:rPr>
        <w:t>амедлительно сообщить в правоохранительные органы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тупать в переговоры с террористам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15" w:name="OCRUncertain024"/>
      <w:r>
        <w:rPr>
          <w:rFonts w:cs="Times New Roman" w:ascii="Times New Roman" w:hAnsi="Times New Roman"/>
          <w:sz w:val="28"/>
          <w:szCs w:val="28"/>
        </w:rPr>
        <w:t>МЧС</w:t>
      </w:r>
      <w:bookmarkEnd w:id="1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ибытию сотрудников спецподразделений </w:t>
      </w:r>
      <w:bookmarkStart w:id="16" w:name="OCRUncertain025"/>
      <w:r>
        <w:rPr>
          <w:rFonts w:cs="Times New Roman" w:ascii="Times New Roman" w:hAnsi="Times New Roman"/>
          <w:sz w:val="28"/>
          <w:szCs w:val="28"/>
        </w:rPr>
        <w:t>ФСБ – МВД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оказать им помощь в получении интересующей их информаци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зоны эвакуации и оцепления при обнаружении взрывного устройства или предмета, подозрительного на взрывное устройство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</w:t>
            </w:r>
            <w:bookmarkStart w:id="17" w:name="OCRUncertain029"/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CRUncertain030"/>
            <w:r>
              <w:rPr>
                <w:rFonts w:cs="Times New Roman" w:ascii="Times New Roman" w:hAnsi="Times New Roman"/>
                <w:sz w:val="28"/>
                <w:szCs w:val="28"/>
              </w:rPr>
              <w:t>Тротиловая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шка массой 200г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OCRUncertain031"/>
            <w:r>
              <w:rPr>
                <w:rFonts w:cs="Times New Roman" w:ascii="Times New Roman" w:hAnsi="Times New Roman"/>
                <w:sz w:val="28"/>
                <w:szCs w:val="28"/>
              </w:rPr>
              <w:t>Тротиловая</w:t>
            </w:r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шка массой 400г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CRUncertain032"/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  <w:bookmarkEnd w:id="2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одан </w:t>
            </w:r>
            <w:bookmarkStart w:id="21" w:name="OCRUncertain033"/>
            <w:r>
              <w:rPr>
                <w:rFonts w:cs="Times New Roman" w:ascii="Times New Roman" w:hAnsi="Times New Roman"/>
                <w:sz w:val="28"/>
                <w:szCs w:val="28"/>
              </w:rPr>
              <w:t>(кейс)</w:t>
            </w:r>
            <w:bookmarkEnd w:id="21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м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сообщении, содержащих угрозы террористического характера, по телефон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: громкий/тихий, низкий/высокий;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ая/медленная;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ьте характер звонка – городской или междугород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(с ней) можно связа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автоматического определителя номера </w:t>
      </w:r>
      <w:bookmarkStart w:id="22" w:name="OCRUncertain047"/>
      <w:r>
        <w:rPr>
          <w:rFonts w:cs="Times New Roman" w:ascii="Times New Roman" w:hAnsi="Times New Roman"/>
          <w:sz w:val="28"/>
          <w:szCs w:val="28"/>
        </w:rPr>
        <w:t>АОНа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23" w:name="OCRUncertain048"/>
      <w:r>
        <w:rPr>
          <w:rFonts w:cs="Times New Roman" w:ascii="Times New Roman" w:hAnsi="Times New Roman"/>
          <w:sz w:val="28"/>
          <w:szCs w:val="28"/>
        </w:rPr>
        <w:t>з</w:t>
      </w:r>
      <w:bookmarkEnd w:id="23"/>
      <w:r>
        <w:rPr>
          <w:rFonts w:cs="Times New Roman" w:ascii="Times New Roman" w:hAnsi="Times New Roman"/>
          <w:sz w:val="28"/>
          <w:szCs w:val="28"/>
        </w:rPr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райтесь не оставлять на нем отпечатков своих пальцев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документ поступил в конверте –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расширяйте круг лиц ознакомившихся с содержанием документ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</w:t>
      </w:r>
      <w:bookmarkStart w:id="24" w:name="OCRUncertain055"/>
      <w:bookmarkEnd w:id="24"/>
      <w:r>
        <w:rPr>
          <w:rFonts w:cs="Times New Roman" w:ascii="Times New Roman" w:hAnsi="Times New Roman"/>
          <w:sz w:val="28"/>
          <w:szCs w:val="28"/>
        </w:rPr>
        <w:t>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905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213" r="55227" b="2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58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Черный"/>
    <w:qFormat/>
    <w:rPr>
      <w:color w:val="000000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701" w:hanging="1701"/>
    </w:pPr>
    <w:rPr>
      <w:rFonts w:ascii="Times New Roman" w:hAnsi="Times New Roman" w:cs="Times New Roman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560" w:hanging="1560"/>
    </w:pPr>
    <w:rPr>
      <w:rFonts w:ascii="Times New Roman" w:hAnsi="Times New Roman" w:cs="Times New Roman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1:00Z</dcterms:created>
  <dc:creator>Ковалев Саша</dc:creator>
  <dc:description/>
  <cp:keywords/>
  <dc:language>en-US</dc:language>
  <cp:lastModifiedBy>Николай</cp:lastModifiedBy>
  <cp:lastPrinted>2014-10-31T15:27:00Z</cp:lastPrinted>
  <dcterms:modified xsi:type="dcterms:W3CDTF">2018-02-12T22:38:00Z</dcterms:modified>
  <cp:revision>110</cp:revision>
  <dc:subject/>
  <dc:title>Для служебного пользования</dc:title>
</cp:coreProperties>
</file>