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Анализ итоговой  аттестации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в 9 классах в 2015 -  2016 учебном году.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Cs w:val="28"/>
        </w:rPr>
        <w:tab/>
      </w:r>
      <w:r>
        <w:rPr>
          <w:color w:val="000000"/>
          <w:sz w:val="24"/>
          <w:szCs w:val="24"/>
        </w:rPr>
        <w:t>Государственная (итоговая) аттестация выпускников МБОУ «Средняя школа № 9»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Следует отметить, что в школе сложилась определенная система работы по информированию участников образовательного процесса об организации и проведении  государственной (итоговой) аттестации. Согласно Плану подготовки и проведения государственной (итоговой) аттестации  выпускников 9 классов в этом учебном году  были подготовлены необходимые документы, скомплектованы по 4 уровням: документация федерального, регионального, муниципального и школьного уровней. Проведены необходимые организационные мероприятия. Подготовлены информационные стенды «Государственная (итоговая) аттестация 2016 в школе и «Готовься  к государственной (итоговой) аттестации» в кабинета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Были проведены инструктажи с учителями и выпускниками по заполнению бланков ответов  ОГЭ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В Положении о Государственной (итоговой) аттестации предусмотрено в 9 классе сдавать 2 обязательных экзамена (математика, русский язык)  и 2 по  выбору обучающихся.</w:t>
      </w:r>
    </w:p>
    <w:p>
      <w:pPr>
        <w:pStyle w:val="Normal"/>
        <w:ind w:firstLine="360"/>
        <w:jc w:val="both"/>
        <w:rPr/>
      </w:pPr>
      <w:r>
        <w:rPr/>
        <w:t>Выбор экзаменов обучающимися в этом году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32"/>
        <w:gridCol w:w="427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учающихс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ра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бк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урминская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джиев Гад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ригор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ми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рпенко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валевский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тл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ркер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атвее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атюшонок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ороз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улахмето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Нежил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одио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Рубежанский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иво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околовскй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олдат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ук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Суржик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емен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Черновол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Чиче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Швацкая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Щукин Арт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лькявичус Юр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нки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ахназарян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улов Раги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исьменный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дио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ский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еменова Екатерин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- 17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- 16 обучающихс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- 17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- 16 обучающихс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тный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дио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ский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еменова Екатерин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джиев Гад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игор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пенко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роз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дат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уржик 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ерновол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Щукин Арт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и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ра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урминская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обк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валевский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тл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анки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ркер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атвее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тюшонок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лахмето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ежил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дченко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убежанский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иво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кол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тук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Чиче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Шахназарян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Швацкая Ма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лькявичус Юр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дченко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олова Анастас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улов Рагим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 xml:space="preserve">В 2015-2016 учебном году  9 класс окончили  34 обучающихся.  </w:t>
      </w:r>
      <w:r>
        <w:rPr>
          <w:color w:val="000000"/>
          <w:sz w:val="24"/>
          <w:szCs w:val="24"/>
        </w:rPr>
        <w:t>Все обучающиеся 9 класса допущены к экзаменам. Ученица 9 «Б» класса, находящаяся на домашнем обучении) ,Гусейнова Валерия, была оставлена на повторный год обучения в 2014/2015 (не сдала ОГЭ по математике). В этом году она пересдавала экзамен по математике и получила оценку «5».</w:t>
        <w:tab/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обучающихся 9 классов  по предмет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02"/>
        <w:gridCol w:w="849"/>
        <w:gridCol w:w="850"/>
        <w:gridCol w:w="850"/>
        <w:gridCol w:w="850"/>
        <w:gridCol w:w="992"/>
        <w:gridCol w:w="1417"/>
        <w:gridCol w:w="1418"/>
        <w:gridCol w:w="2693"/>
      </w:tblGrid>
      <w:tr>
        <w:trPr>
          <w:trHeight w:val="14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Cs w:val="28"/>
              </w:rPr>
              <w:t>Наименование  предме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-во сдававших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спеваем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арчанова Е.В.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ндик Н.В.</w:t>
            </w:r>
          </w:p>
        </w:tc>
      </w:tr>
      <w:tr>
        <w:trPr>
          <w:trHeight w:val="3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ивобок Л.А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уляк Г.И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трич М.Е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ивобок Л.А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вченко Д.М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рокина С.В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трич М.Е.</w:t>
            </w:r>
          </w:p>
        </w:tc>
      </w:tr>
      <w:tr>
        <w:trPr>
          <w:trHeight w:val="31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трич М.Е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обучающиеся 9 класса успешно сдали обязательные экзамены. </w:t>
      </w:r>
      <w:r>
        <w:rPr>
          <w:sz w:val="24"/>
          <w:szCs w:val="24"/>
        </w:rPr>
        <w:t>Большинство учащихся имеют импульсивный тип мышления, поэтому много ошибок делают по невнимательности, не обладают навыками проверки решений уравнений, неравенств и текстовых задач, нет глубоких прочных знаний теории и алгоритмов решения.  Затруднение вызвали задачи по геометрии, т.к. нет глубоких знаний по предм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едующем учебном году с этими обучающимися необходимо работать над навыками более быстрого анализа и решения математических задач, учить их искать рациональное решение, вести строгий контроль сдачи зачётов по теории, отрабатывать навыки  применения алгоритмов, работать над вычислительными навыками, методами проверки промежуточных результа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нализ результатов итоговой аттестации позволяет сделать вывод о том, что качество знаний учащихся 9 класса соответствует федеральным государственным образовательным стандартам, уровень подготовки по сдаваемым предметам стаби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т об основном общем образовании получили все обучающие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ттестат особого образца получили: Нежилов Денис, Семенова Екатерина, Родионова Еле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>Выводы по государственной итоговой аттестации выпускников 9-х классов в 2016 году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before="3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проведении итоговой аттестации учащихся 9-х классов администрация школы руководствовалась нормативными документами, разработанными Министерством образования  и науки РФ, Минобразования Камчатского края, отделом  образования администрации Петропавловск-Камчатского городского округа, школьными приказами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Для проведения государственной итоговой аттестации обучающихся, освоивших образовательные программы основного общего образования были проведены следующие мероприятия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е документы оформлены в срок;</w:t>
      </w:r>
    </w:p>
    <w:p>
      <w:pPr>
        <w:pStyle w:val="Style15"/>
        <w:numPr>
          <w:ilvl w:val="0"/>
          <w:numId w:val="1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и практическая части учебных программ по предметам выполнены в полном объеме;</w:t>
      </w:r>
    </w:p>
    <w:p>
      <w:pPr>
        <w:pStyle w:val="Style15"/>
        <w:numPr>
          <w:ilvl w:val="0"/>
          <w:numId w:val="1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9-х классов и их родителей, учителей были оформлен стенд, отражающий подготовку и проведение государственной  итоговой аттестации;</w:t>
      </w:r>
    </w:p>
    <w:p>
      <w:pPr>
        <w:pStyle w:val="Style15"/>
        <w:numPr>
          <w:ilvl w:val="0"/>
          <w:numId w:val="1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 проведены ученические и   родительские собрания по вопросам   государственной итоговой аттестаци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материалы ГИА регулярно размещались на сайте школы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проведения государственной итоговой аттестации обучающихся, освоивших образовательные программы основного общего образования были созданы благоприятные условия: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овано ознакомление участников образовательного процесса с нормативными документами, регламентирующими проведение государственной итоговой аттестации.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. Государственная итоговая аттестация  показала, что выпускники 9-х классов справились с экзаменами по русскому языку-100 %, по математике-97 %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6. Все результаты экзаменов доведены до сведения выпускников и их родителей. Обращения со стороны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7.Образовательное учреждение обеспечило выполнение Федерального Закона РФ “Об образовании в РФ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ложения на 2016–2017 учебный го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Рассматривать и утверждать план мероприятий по подготовке и проведению государственной итоговой аттестации в начале 2016-2017  учебного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план работы мероприятий все направления деятельности, связанные с организацией и проведением государственной итоговой аттестации выпускников 9-х классов, особенное внимание уделить индивидуальной работе с выпускниками 9-х классов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индивидуальный план работы учителей деятельность с одаренными и слабоуспевающими детьми. Необходимо совершенствовать  систему индивидуальной работы с учащимися с высоким и низким уровнем интеллектуального развития на уроках математики, русского языка (в том числе с  учащимися, претендующими на получение аттестатов особого образц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совершенствованию системы организации государственной итоговой аттестации выпускников школы в форме ОГЭ и ГВЭ  через: повышение информационной компетенции участников образовательного процесса; практическую отработку механизма ГИА с учителями и выпускниками школ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Руководителям школьных предметных методических объединений в план работы ШМО на следующий 2016-2017 учебный год включить вопросы: обсуждение и анализ результатов государственной итоговой аттестации обучающихся 9-х классов; об особенностях подготовки к государственной итоговой аттестации обучающихся 9-х классов в 2016-2017 учебном год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6:00Z</dcterms:created>
  <dc:creator>Люба</dc:creator>
  <dc:description/>
  <cp:keywords/>
  <dc:language>en-US</dc:language>
  <cp:lastModifiedBy>Наталья</cp:lastModifiedBy>
  <cp:lastPrinted>2016-08-25T11:38:00Z</cp:lastPrinted>
  <dcterms:modified xsi:type="dcterms:W3CDTF">2016-11-11T01:34:00Z</dcterms:modified>
  <cp:revision>7</cp:revision>
  <dc:subject/>
  <dc:title>Анализ итоговой  аттестации</dc:title>
</cp:coreProperties>
</file>