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drawing>
          <wp:inline distT="0" distB="0" distL="0" distR="0">
            <wp:extent cx="630174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4979" r="13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jc w:val="center"/>
        <w:rPr>
          <w:sz w:val="32"/>
          <w:szCs w:val="32"/>
          <w:lang w:eastAsia="ru-RU"/>
        </w:rPr>
      </w:pPr>
      <w:r>
        <w:rPr>
          <w:sz w:val="32"/>
          <w:szCs w:val="32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…………………………………..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2016 года по безопасности дорожного движения, справка о результатах мониторинга, проведённого в 2016-2017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-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2565_48752988"/>
      <w:bookmarkStart w:id="1" w:name="__RefHeading__2497_588767988"/>
      <w:bookmarkStart w:id="2" w:name="__RefHeading__65_2123606000"/>
      <w:bookmarkStart w:id="3" w:name="__RefHeading__28_35776016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4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4"/>
    </w:p>
    <w:p>
      <w:pPr>
        <w:pStyle w:val="Normal"/>
        <w:spacing w:before="24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рант Анатольевич, руководитель Управления образования администрации Петропавловск-Камчатского городского округа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Леонид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,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 Виталий Николаевич, и.о.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Игорь Алексеевич, и.о.командира</w:t>
            </w:r>
          </w:p>
        </w:tc>
      </w:tr>
    </w:tbl>
    <w:p>
      <w:pPr>
        <w:pStyle w:val="Normal"/>
        <w:spacing w:before="24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16"/>
          <w:szCs w:val="16"/>
          <w:lang w:eastAsia="ru-RU" w:bidi="ar-SA"/>
        </w:rPr>
      </w:pPr>
      <w:r>
        <w:rPr>
          <w:rFonts w:cs="Times New Roman"/>
          <w:b/>
          <w:bCs/>
          <w:sz w:val="16"/>
          <w:szCs w:val="16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ь образовательной организации: </w:t>
      </w:r>
      <w:r>
        <w:rPr>
          <w:rFonts w:cs="Times New Roman"/>
          <w:i/>
          <w:sz w:val="28"/>
          <w:szCs w:val="28"/>
        </w:rPr>
        <w:t>Ли Лина Алексеевна, тел: 27-61-60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руководителя образовательной организации, курирующий вопросы по безопасности дорожного движения: </w:t>
      </w:r>
      <w:r>
        <w:rPr>
          <w:rFonts w:cs="Times New Roman"/>
          <w:i/>
          <w:sz w:val="28"/>
          <w:szCs w:val="28"/>
        </w:rPr>
        <w:t>Савельева Ольга Евгеньевна, тел.: 27-61-60.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подаватель-организатор ОБЖ: </w:t>
      </w:r>
      <w:r>
        <w:rPr>
          <w:rFonts w:cs="Times New Roman"/>
          <w:i/>
          <w:sz w:val="28"/>
          <w:szCs w:val="28"/>
        </w:rPr>
        <w:t>Селезнев Николай Михайлович, тел: 27-61-60.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трудник ГИБДД закрепленный за образовательной организацией: </w:t>
      </w:r>
      <w:r>
        <w:rPr>
          <w:rFonts w:cs="Times New Roman"/>
          <w:i/>
          <w:sz w:val="28"/>
          <w:szCs w:val="28"/>
        </w:rPr>
        <w:t>инспектор ОГИБДД УМВД России Голуб Д.В., тел:89247832987.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личество обучающихся всего: 351 (из них 13 воспитанников) человек (на октябрь 2016г.)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ая группа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а расположений уголков по безопасности дорожного движения: </w:t>
      </w:r>
      <w:r>
        <w:rPr>
          <w:rFonts w:cs="Times New Roman"/>
          <w:i/>
          <w:sz w:val="28"/>
          <w:szCs w:val="28"/>
        </w:rPr>
        <w:t xml:space="preserve">рекреация 1 этажа («Памятка юному пешеходу», </w:t>
      </w:r>
      <w:r>
        <w:rPr>
          <w:i/>
          <w:sz w:val="28"/>
          <w:szCs w:val="28"/>
        </w:rPr>
        <w:t>«Как правильно переходить дорогу», «Безопасная дорога к дому», «Советы родителям»</w:t>
      </w:r>
      <w:r>
        <w:rPr>
          <w:rFonts w:cs="Times New Roman"/>
          <w:i/>
          <w:sz w:val="28"/>
          <w:szCs w:val="28"/>
        </w:rPr>
        <w:t>); лестница 2 этаж (</w:t>
      </w:r>
      <w:r>
        <w:rPr>
          <w:i/>
          <w:sz w:val="28"/>
          <w:szCs w:val="28"/>
        </w:rPr>
        <w:t>тематические плакаты по БДД</w:t>
      </w:r>
      <w:r>
        <w:rPr>
          <w:rFonts w:cs="Times New Roman"/>
          <w:i/>
          <w:sz w:val="28"/>
          <w:szCs w:val="28"/>
        </w:rPr>
        <w:t>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бинет по организации безопасности дорожного движения: </w:t>
      </w:r>
      <w:r>
        <w:rPr>
          <w:rFonts w:cs="Times New Roman"/>
          <w:i/>
          <w:sz w:val="28"/>
          <w:szCs w:val="28"/>
        </w:rPr>
        <w:t>отсутствует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ый за кабинет по организации безопасности дорожного движения: </w:t>
      </w:r>
      <w:r>
        <w:rPr>
          <w:rFonts w:cs="Times New Roman"/>
          <w:i/>
          <w:sz w:val="28"/>
          <w:szCs w:val="28"/>
        </w:rPr>
        <w:t>отсутствует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анспортная площадка (автогородок) или мобильный автогородок в образовательной организации: </w:t>
      </w:r>
      <w:r>
        <w:rPr>
          <w:rFonts w:cs="Times New Roman"/>
          <w:i/>
          <w:sz w:val="28"/>
          <w:szCs w:val="28"/>
        </w:rPr>
        <w:t>отсутствует</w:t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литература и наглядные пособия: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i/>
          <w:sz w:val="28"/>
          <w:szCs w:val="28"/>
        </w:rPr>
        <w:t>Воронова Е.А. Красный, желтый, зеленый. ПДД во внеклассной работе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/>
        <w:t xml:space="preserve">- </w:t>
      </w:r>
      <w:r>
        <w:rPr>
          <w:i/>
          <w:sz w:val="28"/>
          <w:szCs w:val="28"/>
        </w:rPr>
        <w:t>Миткалева Е.М. Сборник сценариев по основам безопасности жизнедеятельности. Начальная школа;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i/>
          <w:sz w:val="28"/>
          <w:szCs w:val="28"/>
        </w:rPr>
        <w:t>В.И. Ковалько «Игровой модульный курс по ПДД или школьник вышел на улицу;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Правила дорожного движения РФ;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Федеральная целевая программа «Повышение безопасности дорожного движения»</w:t>
      </w:r>
    </w:p>
    <w:p>
      <w:pPr>
        <w:pStyle w:val="Normal"/>
        <w:spacing w:before="0" w:after="120"/>
        <w:ind w:firstLine="88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ьный автобус: </w:t>
      </w:r>
      <w:r>
        <w:rPr>
          <w:rFonts w:cs="Times New Roman"/>
          <w:i/>
          <w:sz w:val="28"/>
          <w:szCs w:val="28"/>
        </w:rPr>
        <w:t>2</w:t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безопасности дорожного движения проводятся в дошкольной группе, 1-11х классах</w:t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занятий (часов) по безопасности дорожного движения по программе «Окружающий мир», «ОБЖ» в классах по параллелям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ая групп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ч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рождения до школ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ч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кл. – 4 ч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ч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: 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учающихс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ая группа</w:t>
            </w:r>
          </w:p>
        </w:tc>
        <w:tc>
          <w:tcPr>
            <w:tcW w:w="16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ы, беседы, линейки по ПДД, классные часы, викторины, встречи с сотрудниками ГИБДД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ЮИД, заместитель директора по ВР, педагоги-организаторы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6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12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по параллелям в неделю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учающихс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ая групп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, агитбрига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руководитель ЮИД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работы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. Руководитель отряда юных инспекторов движения (ЮИД): </w:t>
      </w:r>
      <w:r>
        <w:rPr>
          <w:rFonts w:cs="Times New Roman"/>
          <w:i/>
          <w:sz w:val="28"/>
          <w:szCs w:val="28"/>
        </w:rPr>
        <w:t>отсутствует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Количество отрядов юных инспекторов движения (ЮИД): </w:t>
      </w:r>
      <w:r>
        <w:rPr>
          <w:rFonts w:cs="Times New Roman"/>
          <w:i/>
          <w:sz w:val="28"/>
          <w:szCs w:val="28"/>
        </w:rPr>
        <w:t>0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детей в отрядах юных инспекторов движения (ЮИД): </w:t>
      </w:r>
      <w:r>
        <w:rPr>
          <w:rFonts w:cs="Times New Roman"/>
          <w:i/>
          <w:sz w:val="28"/>
          <w:szCs w:val="28"/>
        </w:rPr>
        <w:t>0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и место выступлений юных инспекторов движения ЮИД (плановый показатель) на текущий учебный год: </w:t>
      </w:r>
      <w:r>
        <w:rPr>
          <w:rFonts w:cs="Times New Roman"/>
          <w:i/>
          <w:sz w:val="28"/>
          <w:szCs w:val="28"/>
        </w:rPr>
        <w:t>нет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Организация дорожного движения вблизи образовательной организации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</w:rPr>
      </w:pPr>
      <w:r>
        <w:rPr>
          <w:rFonts w:cs="Times New Roman"/>
        </w:rPr>
        <w:t>План-схема района расположения ОО, пути движения транспортных средств и детей (обучающихся) ул. Пограничная, 103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743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трелками изображено движение обучающихс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даленность от проезжей части (в метрах): </w:t>
      </w:r>
      <w:r>
        <w:rPr>
          <w:rFonts w:cs="Times New Roman"/>
          <w:i/>
          <w:sz w:val="28"/>
          <w:szCs w:val="28"/>
        </w:rPr>
        <w:t>10-15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: </w:t>
      </w:r>
      <w:r>
        <w:rPr>
          <w:rFonts w:cs="Times New Roman"/>
          <w:i/>
          <w:sz w:val="28"/>
          <w:szCs w:val="28"/>
        </w:rPr>
        <w:t>имеется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: </w:t>
      </w:r>
      <w:r>
        <w:rPr>
          <w:rFonts w:cs="Times New Roman"/>
          <w:i/>
          <w:sz w:val="28"/>
          <w:szCs w:val="28"/>
        </w:rPr>
        <w:t>имеется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Наличие видеонаблюдения</w:t>
      </w:r>
      <w:r>
        <w:rPr>
          <w:rFonts w:cs="Times New Roman"/>
          <w:i/>
          <w:iCs/>
          <w:sz w:val="28"/>
          <w:szCs w:val="28"/>
        </w:rPr>
        <w:t>: имеется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: </w:t>
      </w:r>
      <w:r>
        <w:rPr>
          <w:rFonts w:cs="Times New Roman"/>
          <w:i/>
          <w:sz w:val="28"/>
          <w:szCs w:val="28"/>
        </w:rPr>
        <w:t>искусственные неровности отсутствуют, пешеходный переход имеется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</w:rPr>
      </w:pPr>
      <w:r>
        <w:rPr>
          <w:rFonts w:cs="Times New Roman"/>
        </w:rPr>
        <w:t>План-схема района расположения ОО, пути движения транспортных средств и детей (обучающихся) ул. Гастелло, 7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152515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трелками изображено движение обучающихс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даленность от проезжей части (в метрах): </w:t>
      </w:r>
      <w:r>
        <w:rPr>
          <w:rFonts w:cs="Times New Roman"/>
          <w:i/>
          <w:sz w:val="28"/>
          <w:szCs w:val="28"/>
        </w:rPr>
        <w:t>50-100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: </w:t>
      </w:r>
      <w:r>
        <w:rPr>
          <w:rFonts w:cs="Times New Roman"/>
          <w:i/>
          <w:sz w:val="28"/>
          <w:szCs w:val="28"/>
        </w:rPr>
        <w:t>имеется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: </w:t>
      </w:r>
      <w:r>
        <w:rPr>
          <w:rFonts w:cs="Times New Roman"/>
          <w:i/>
          <w:iCs/>
          <w:sz w:val="28"/>
          <w:szCs w:val="28"/>
        </w:rPr>
        <w:t>отсутствуе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Наличие видеонаблюдения</w:t>
      </w:r>
      <w:r>
        <w:rPr>
          <w:rFonts w:cs="Times New Roman"/>
          <w:i/>
          <w:iCs/>
          <w:sz w:val="28"/>
          <w:szCs w:val="28"/>
        </w:rPr>
        <w:t>: отсутствует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: </w:t>
      </w:r>
      <w:r>
        <w:rPr>
          <w:rFonts w:cs="Times New Roman"/>
          <w:i/>
          <w:sz w:val="28"/>
          <w:szCs w:val="28"/>
        </w:rPr>
        <w:t xml:space="preserve">искусственные неровности отсутствуют, пешеходный переход </w:t>
      </w:r>
      <w:r>
        <w:rPr>
          <w:rFonts w:cs="Times New Roman"/>
          <w:i/>
          <w:iCs/>
          <w:sz w:val="28"/>
          <w:szCs w:val="28"/>
        </w:rPr>
        <w:t>отсутствует</w:t>
      </w:r>
    </w:p>
    <w:p>
      <w:pPr>
        <w:pStyle w:val="Normal"/>
        <w:spacing w:before="0" w:after="12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Сведения о пострадавшем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 xml:space="preserve">(ФИО, год рождения, </w:t>
            </w:r>
            <w:r>
              <w:rPr>
                <w:rFonts w:cs="Times New Roman"/>
                <w:spacing w:val="-7"/>
                <w:sz w:val="22"/>
              </w:rPr>
              <w:t>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 xml:space="preserve">Причина и время   </w:t>
            </w:r>
            <w:r>
              <w:rPr>
                <w:rFonts w:cs="Times New Roman"/>
                <w:sz w:val="22"/>
              </w:rPr>
              <w:t>совершения ДТ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Последствия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z w:val="22"/>
              </w:rPr>
              <w:t>ДТП для пострадавш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</w:rPr>
              <w:t>Принятые меры</w:t>
            </w:r>
          </w:p>
        </w:tc>
      </w:tr>
      <w:tr>
        <w:trPr>
          <w:trHeight w:val="42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 Виолетта Анато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1.2007, 4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ине води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9.2016 в 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ьный испуг, уши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а беседа о правилах Д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 2):</w:t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 w:val="22"/>
                <w:szCs w:val="22"/>
              </w:rPr>
              <w:t>(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>1-4 кл., 5-9 кл, 10-11 к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Процент усвоения качества знаний ПДД (по шкале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менее 50% -низ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0-75% — средн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до 100% -высо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 - полное усвоение</w:t>
            </w:r>
          </w:p>
        </w:tc>
      </w:tr>
      <w:tr>
        <w:trPr>
          <w:trHeight w:val="10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. г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к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к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3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45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45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 - 100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5 – 80 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5 – 87 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FF0000"/>
              </w:rPr>
            </w:pPr>
            <w:r>
              <w:rPr/>
              <w:t>39 – 91 %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Количество уголков </w:t>
            </w:r>
            <w:r>
              <w:rPr>
                <w:rFonts w:cs="Times New Roman"/>
                <w:sz w:val="22"/>
                <w:szCs w:val="22"/>
              </w:rPr>
              <w:t>(информационных стендов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сто</w:t>
            </w:r>
            <w:r>
              <w:rPr>
                <w:rFonts w:cs="Times New Roman"/>
                <w:sz w:val="22"/>
                <w:szCs w:val="22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раткое описание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содержания уголков</w:t>
            </w:r>
            <w:r>
              <w:rPr>
                <w:rFonts w:cs="Times New Roman"/>
                <w:sz w:val="22"/>
                <w:szCs w:val="22"/>
              </w:rPr>
              <w:t xml:space="preserve">(информационных </w:t>
            </w:r>
            <w:r>
              <w:rPr>
                <w:rFonts w:cs="Times New Roman"/>
                <w:spacing w:val="-3"/>
                <w:sz w:val="22"/>
                <w:szCs w:val="22"/>
              </w:rPr>
              <w:t>стендов)</w:t>
            </w:r>
          </w:p>
        </w:tc>
      </w:tr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 ш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 этажа (начальны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/>
              <w:t>Лестница 2 эта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ка юному пешеходу», «Как правильно переходить дорогу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Безопасная дорога к дому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/>
              <w:t>Тематические плакаты по БДД.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2567_48752988"/>
      <w:bookmarkStart w:id="6" w:name="__RefHeading__2499_588767988"/>
      <w:bookmarkStart w:id="7" w:name="__RefHeading__67_2123606000"/>
      <w:bookmarkStart w:id="8" w:name="__RefHeading__30_357760160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9" w:name="__RefHeading__69_2123606000"/>
      <w:bookmarkStart w:id="10" w:name="__RefHeading__2501_588767988"/>
      <w:bookmarkEnd w:id="9"/>
      <w:bookmarkEnd w:id="10"/>
      <w:r>
        <w:rPr>
          <w:rFonts w:cs="Times New Roman" w:ascii="Times New Roman" w:hAnsi="Times New Roman"/>
          <w:i w:val="false"/>
          <w:szCs w:val="28"/>
          <w:lang w:eastAsia="ru-RU" w:bidi="ar-SA"/>
        </w:rPr>
        <w:t>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  <w:lang w:eastAsia="ru-RU" w:bidi="ar-SA"/>
        </w:rPr>
        <w:t>(типовой образец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81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1559"/>
        <w:gridCol w:w="59"/>
        <w:gridCol w:w="1162"/>
        <w:gridCol w:w="55"/>
        <w:gridCol w:w="1559"/>
        <w:gridCol w:w="142"/>
        <w:gridCol w:w="1417"/>
        <w:gridCol w:w="142"/>
        <w:gridCol w:w="1388"/>
        <w:gridCol w:w="596"/>
        <w:gridCol w:w="12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результатов проводимых мероприятий по профилактике ДДТТ (администрация муниципальных образований Камчатского края, орган управления образованием, муниципальные образовательные учреждения Камчатского края и т.д. по запросу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по безопасности дорожного движения среди несовершен-нолетних образователь-ных учреждений Камчатского кра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оспитатель-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работе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едагог-организатор, классные руководители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учающиеся, воспитанники образователь-ного учреждения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готовка аналитичес-ких справок, отчетов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образователь-ных учреждений по обучению детей навыкам безопасного поведения на улицах и дорогах (наличие совместных тематических планов, образователь-ных программ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еститель директора по учебно-воспитатель-ной работе, педагог-организатор классные руководители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образователь-ного учреждения, ГИБД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аналитических справок, отче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бесед - «пяти-минуток» по вопросам безопасности дорожного движ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Ежедневно на последнем уроке, а также в конце каждой четверти перед началом каникул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ителя, ведущие первый и последний урок, классные руководители, воспитатели групп продлённого дня, инспекторы ГИБДД, волонтёры, члены отрядов ЮИ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1-9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ёт, материалы по полугодия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оздание отряда ЮИД и организация его работы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 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 п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безопасност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орож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4-8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каз о создании отряда ЮИД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профилакти-ческих мероприятий во внеурочное время (конкурсов, викторин, КВН, тематических утренников, театрализован-ных представлений, соревнований «Безопасное колесо» и др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по безопасности движения, педагоги, штаб отряда ЮИД, члены отряда ЮИ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с приглашением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хся других образователь-ных учреждений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оспитательной работе, 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азработки, отчёты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6. Организация взаимодействия с сотрудниками подразделений ГИБДД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казан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формацион-ной помощи в оформлении «уголков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ие сотрудников ГИБДД в мероприятиях по профилактике детского дорожно-транспортного травматизм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по 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воспитатели групп продлённого дня, преподаватель ОБЖ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Уголок 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и»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Разработка схемы маршрута безопасного движения учащихся в микрорайон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еред началом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 ГИБДД, инструктор образова-тельного учреждения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воспитатели групп продлённого дня, обучающиеся образовате-льного учреж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разовательных учреждений по безопасности дорожного движения, преподаватели по ОБЖ, ГИБДД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хема 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Участие в работе семинаров для инструкторов по безопасности дорожного движения образователь-ных учреждений, совместных совещаний директоров образователь-ных учреждений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 др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 ГИБДД, органы управления образовани-ем, директора образова-тельных учреждений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оры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 образователь-ных учреждений по безопасности дорожного движ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тодические разработк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/>
        </w:rPr>
        <w:t>Приложение 2</w:t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bookmarkStart w:id="11" w:name="__RefHeading__2503_588767988"/>
      <w:bookmarkStart w:id="12" w:name="__RefHeading__71_2123606000"/>
      <w:bookmarkEnd w:id="11"/>
      <w:bookmarkEnd w:id="12"/>
      <w:r>
        <w:rPr>
          <w:rFonts w:cs="Times New Roman" w:ascii="Times New Roman" w:hAnsi="Times New Roman"/>
          <w:i w:val="false"/>
          <w:szCs w:val="28"/>
        </w:rPr>
        <w:t>Результаты краевого мониторинга дорожно-транспортного травматизма несовершеннолетних 2016 года, проведённого в 2016-2017 учебном году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  <w:t>1. Статистика дорожно-транспортных происшествий с участием несовершеннолетних</w:t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553"/>
        <w:gridCol w:w="2127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страдавшем (Ф.И.О., год рождения, ОО, клас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и время совершения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ДТП для пострадавш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 Виолетта Анато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1.2007, 4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ине води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9.2016 в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ьный испуг, ушиб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а беседа о правилах ДД</w:t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b/>
        </w:rPr>
        <w:t xml:space="preserve">ИТОГО: </w:t>
      </w:r>
      <w:r>
        <w:rPr/>
        <w:t>по вине ребенка ____0_______ человек,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  <w:tab/>
        <w:t xml:space="preserve">       по вине водителя ____1____ человек.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2. Организация профилактической работы в рамках образовательного процесса</w:t>
      </w:r>
    </w:p>
    <w:p>
      <w:pPr>
        <w:pStyle w:val="Normal"/>
        <w:ind w:left="360" w:hanging="0"/>
        <w:jc w:val="both"/>
        <w:rPr/>
      </w:pPr>
      <w:r>
        <w:rPr/>
        <w:t>2.1.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06"/>
        <w:gridCol w:w="2012"/>
        <w:gridCol w:w="24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ие учебные курсы включены темы по знаниям ПДД (отдельный курс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, количество де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результат осуществления контроля знаний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гр. – 35ч. в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гр. (1) – 13воспитан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 – 5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 (7) - 145 обучаю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практические работы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1 кл. - 8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1 кл. (4) -79 обучаю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, практические и контрольные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2.  Тестирование обучающихся на знание правил дорожного движения по тестам, разработанным сотрудниками УГИБДД УМВД России по Камчатскому краю совместно с КГБУДО «Камчатский центр детского и юношеского технического творче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2126"/>
        <w:gridCol w:w="1985"/>
        <w:gridCol w:w="2693"/>
      </w:tblGrid>
      <w:tr>
        <w:trPr>
          <w:trHeight w:val="2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Возрастная категория </w:t>
            </w:r>
            <w:r>
              <w:rPr/>
              <w:t>(дошк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кл.,5-9кл., 10-11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шк.- 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 кл.-_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 кл.-_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кл.-__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ринявших участие в тестир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шк.- 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 кл.-_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 кл.-__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кл.-__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воения качества знаний ПД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шкал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шк.- _чел.-%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кл.-__чел.-%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кл.-__чел.-%, 10,11кл.-__чел.-%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 гр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00%</w:t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5 – 80 %</w:t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– 87 %</w:t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– 91 %</w:t>
            </w:r>
          </w:p>
        </w:tc>
      </w:tr>
    </w:tbl>
    <w:p>
      <w:pPr>
        <w:pStyle w:val="Normal"/>
        <w:ind w:left="1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/>
        <w:t>Воспитательная деятельность</w:t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494"/>
        <w:gridCol w:w="1671"/>
        <w:gridCol w:w="278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мероприятия, наз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9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теме «Правила дорожного дви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Все учащиеся и воспитанники учрежде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с привлечением инспекторов  ГИБ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и воспитанники учрежде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Посвящение в пешех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5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. Проектная деятельность в 1-4 классах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роект «Схема индивидуальных маршрутов безопасного пути  ребёнка в образовательное учреждение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Акция «Листовки – водителям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ческая акция по безопасности дорожного движения  «Засветись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2.4. Наличие в образовательных организациях паспорта обеспечения безопасности дорожного движения (далее – Паспорт), его размещение на сайте образовательной организаци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127"/>
        <w:gridCol w:w="31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твержденного Паспорта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Па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аспорта на сайте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сайт О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oo9pk.ucoz.ru</w:t>
            </w:r>
          </w:p>
        </w:tc>
      </w:tr>
    </w:tbl>
    <w:p>
      <w:pPr>
        <w:pStyle w:val="Normal"/>
        <w:jc w:val="both"/>
        <w:rPr/>
      </w:pPr>
      <w:r>
        <w:rPr/>
        <w:t>2.5.Наличие в образовательной организации уголков (информационных стендов) по безопасности дорожного движения</w:t>
      </w:r>
    </w:p>
    <w:tbl>
      <w:tblPr>
        <w:tblW w:w="107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268"/>
        <w:gridCol w:w="2981"/>
      </w:tblGrid>
      <w:tr>
        <w:trPr>
          <w:trHeight w:val="13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голков (информационных стендов) с учетом возраста обучающихся (воспита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уголков (информационных стенд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содержания уголков (информационных стендов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редняя школа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(для обучающихся с 1 по 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1 этаж.</w:t>
            </w:r>
          </w:p>
          <w:p>
            <w:pPr>
              <w:pStyle w:val="Style26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Лестничная площадка между 2 и 3 этажам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Советы родителям и обучающимся по БДД.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Правила юного пешехода.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Схема безопасного маршрута в школу.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Телефоны экстренных служб.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Плакаты по БДД.</w:t>
            </w:r>
          </w:p>
        </w:tc>
      </w:tr>
    </w:tbl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  <w:bCs/>
        </w:rPr>
      </w:pPr>
      <w:r>
        <w:rPr/>
        <w:t>Деятельность отрядов юных инспекторов движения (других общественных организаций)</w:t>
      </w:r>
    </w:p>
    <w:tbl>
      <w:tblPr>
        <w:tblW w:w="10635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4"/>
        <w:gridCol w:w="1620"/>
        <w:gridCol w:w="1440"/>
        <w:gridCol w:w="31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яда (другого формир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2.7. Организация профилактической работы в летний период на базе оздоровительных лагерей с дневным пребыванием детей</w:t>
      </w:r>
    </w:p>
    <w:tbl>
      <w:tblPr>
        <w:tblW w:w="96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96"/>
        <w:gridCol w:w="17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ОУ уголков (информационных стендов) по безопасности дорожного дви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(познавательные, воспитательные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9»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мероприятие «Безопасность на дороге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кторины по ПД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8.</w:t>
        <w:tab/>
        <w:t>Участие обучающихся и образовательных организаций в мероприятиях по безопасности дорожного движения краевого уровня</w:t>
      </w:r>
    </w:p>
    <w:tbl>
      <w:tblPr>
        <w:tblW w:w="1022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  <w:gridCol w:w="1701"/>
        <w:gridCol w:w="20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 9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деля безопасности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хема безопасных маршрутов движения детей «дом-образовательная организация-дом»;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Целевые 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а в местах, доступных для восприятия детей и родителей (законных представителей), Схема безопасных маршрутов движения детей «дом-образовательная организация-дом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 - октяб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ы целевые родительские собрания</w:t>
            </w:r>
          </w:p>
        </w:tc>
      </w:tr>
    </w:tbl>
    <w:p>
      <w:pPr>
        <w:pStyle w:val="Normal"/>
        <w:jc w:val="both"/>
        <w:rPr/>
      </w:pPr>
      <w:r>
        <w:rPr/>
        <w:t>2.9 Организация работы по пропаганде использования световозвращающих элементов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7"/>
        <w:gridCol w:w="2126"/>
        <w:gridCol w:w="255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, принятые по использованию световозвращателей (акции, родительские собр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принявших участие в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ов, родителей,</w:t>
            </w:r>
            <w:r>
              <w:rPr/>
              <w:t xml:space="preserve"> </w:t>
            </w:r>
            <w:r>
              <w:rPr>
                <w:b/>
              </w:rPr>
              <w:t>принявших участие в мероприятия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школа № 9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ая акция по безопасности дорожного движения  «Засвети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иказ по образовательному учреждению «О педагогической поддержке деятельности отряда ЮИД» на текущий год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8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учащихся 1-11 классов школ региона (края, района) Правилам дорожного движения в курсе ОБЖ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для классных руководителей по изучению ПДД на классных часах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sz w:val="28"/>
          <w:szCs w:val="28"/>
        </w:rPr>
        <w:t>- «План проведения декадников безопасности на дорогах «Внимание, дети!» в образовательном учреждении»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b w:val="false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2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>Абдуллина Зоя Фаритовна</dc:creator>
  <dc:description/>
  <cp:keywords/>
  <dc:language>en-US</dc:language>
  <cp:lastModifiedBy>Наталья</cp:lastModifiedBy>
  <cp:lastPrinted>2017-04-18T08:52:00Z</cp:lastPrinted>
  <dcterms:modified xsi:type="dcterms:W3CDTF">2017-04-18T21:33:00Z</dcterms:modified>
  <cp:revision>47</cp:revision>
  <dc:subject/>
  <dc:title/>
</cp:coreProperties>
</file>